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0"/>
        </w:rPr>
      </w:pPr>
      <w:r>
        <w:rPr>
          <w:b/>
          <w:sz w:val="30"/>
        </w:rPr>
        <w:t>3</w:t>
      </w:r>
      <w:r>
        <w:rPr>
          <w:b/>
          <w:sz w:val="30"/>
        </w:rPr>
        <w:t>宝贵的淡水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ascii="Arial" w:hAnsi="Arial" w:cs="Arial"/>
          <w:color w:val="000000"/>
          <w:sz w:val="28"/>
          <w:szCs w:val="28"/>
        </w:rPr>
        <w:t>教学目标：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初步了解淡水资源严重匮乏是当今世界面临的共同话题，了解我国是严重缺水的国家之　　一，树立节约用水的环保观念，并乐意宣传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激发学生节约用水的道德情感，明确节约用水是我们每个公民应尽的义务。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、学会做一些力所能及的节约用水的生活小事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ascii="Arial" w:hAnsi="Arial" w:cs="Arial"/>
          <w:color w:val="000000"/>
          <w:sz w:val="28"/>
          <w:szCs w:val="28"/>
        </w:rPr>
        <w:t>教学准备：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八只苹果，八把小刀。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制作标语用的彩纸。</w:t>
      </w:r>
      <w:r>
        <w:rPr>
          <w:rFonts w:cs="Arial" w:ascii="Arial" w:hAnsi="Arial"/>
          <w:color w:val="000000"/>
          <w:sz w:val="28"/>
          <w:szCs w:val="28"/>
        </w:rPr>
        <w:br/>
        <w:t>3</w:t>
      </w:r>
      <w:r>
        <w:rPr>
          <w:rFonts w:ascii="Arial" w:hAnsi="Arial" w:cs="Arial"/>
          <w:color w:val="000000"/>
          <w:sz w:val="28"/>
          <w:szCs w:val="28"/>
        </w:rPr>
        <w:t>、调查生活中浪费水资源的现象。</w:t>
      </w:r>
      <w:r>
        <w:rPr>
          <w:rFonts w:cs="Arial" w:ascii="Arial" w:hAnsi="Arial"/>
          <w:color w:val="000000"/>
          <w:sz w:val="28"/>
          <w:szCs w:val="28"/>
        </w:rPr>
        <w:br/>
        <w:t>4</w:t>
      </w:r>
      <w:r>
        <w:rPr>
          <w:rFonts w:ascii="Arial" w:hAnsi="Arial" w:cs="Arial"/>
          <w:color w:val="000000"/>
          <w:sz w:val="28"/>
          <w:szCs w:val="28"/>
        </w:rPr>
        <w:t>、制作</w:t>
      </w:r>
      <w:r>
        <w:rPr>
          <w:rFonts w:cs="Arial" w:ascii="Arial" w:hAnsi="Arial"/>
          <w:color w:val="000000"/>
          <w:sz w:val="28"/>
          <w:szCs w:val="28"/>
        </w:rPr>
        <w:t>CAI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ascii="Arial" w:hAnsi="Arial" w:cs="Arial"/>
          <w:color w:val="000000"/>
          <w:sz w:val="28"/>
          <w:szCs w:val="28"/>
        </w:rPr>
        <w:t>教学过程：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（一）导入新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同学们，今天老师带来了两个谜语，请大家开动脑筋，猜一猜谜底是什么？（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太阳一晒我就变，火上一烧我也变，向上升起像青烟，遇冷结成小冰点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（二）联系实际，感受淡水对生活的重要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同学们猜对了，这个谜语的谜底就是“水”，下面请同学们小组讨论一下，生活中那些地方需要水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除了生活用水，还有其它的地方用到水吗？比如在工业、农业的生产中（发电、造纸、种田、盖楼房、生产钢、铁、洗衣粉、奶粉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听你们这么一说呀，我觉得这水的用处可真大呀！看来我们的生活真的离不开水，因为有了水，才有了这如诗如画的美丽景色。（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：美丽景色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刚才的景色美吗？可是如果我们不节约用水，随意的浪费和污染水资源，有一天地球上没有水了，我们生活的环境又会变的怎样呢？你们想一想，然后告诉老师。（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：缺水的景象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同学们，通过你们刚才的汇报让我知道了水真的是很重要，生活中真是一时一刻也离不开水可是，老师现在有一个问题不明白了，我们生活中所用的水是淡水还是海水呀？（淡水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我们为什么不能用海水洗脸、刷牙、洗衣服呢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海水又咸又涩是不能被人类直接利用的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同学们，在我们这个蓝色星球上，（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：海水与淡水的比例图）尽管</w:t>
      </w:r>
      <w:r>
        <w:rPr>
          <w:rFonts w:cs="Arial" w:ascii="Arial" w:hAnsi="Arial"/>
          <w:color w:val="000000"/>
          <w:sz w:val="28"/>
          <w:szCs w:val="28"/>
        </w:rPr>
        <w:t>70%</w:t>
      </w:r>
      <w:r>
        <w:rPr>
          <w:rFonts w:ascii="Arial" w:hAnsi="Arial" w:cs="Arial"/>
          <w:color w:val="000000"/>
          <w:sz w:val="28"/>
          <w:szCs w:val="28"/>
        </w:rPr>
        <w:t>的面积覆盖着水，但是大部分都是不能直接利用的海水，淡水仅占水资源总量的</w:t>
      </w:r>
      <w:r>
        <w:rPr>
          <w:rFonts w:cs="Arial" w:ascii="Arial" w:hAnsi="Arial"/>
          <w:color w:val="000000"/>
          <w:sz w:val="28"/>
          <w:szCs w:val="28"/>
        </w:rPr>
        <w:t>3.5%</w:t>
      </w:r>
      <w:r>
        <w:rPr>
          <w:rFonts w:ascii="Arial" w:hAnsi="Arial" w:cs="Arial"/>
          <w:color w:val="000000"/>
          <w:sz w:val="28"/>
          <w:szCs w:val="28"/>
        </w:rPr>
        <w:t>，剩下的</w:t>
      </w:r>
      <w:r>
        <w:rPr>
          <w:rFonts w:cs="Arial" w:ascii="Arial" w:hAnsi="Arial"/>
          <w:color w:val="000000"/>
          <w:sz w:val="28"/>
          <w:szCs w:val="28"/>
        </w:rPr>
        <w:t>96.5%</w:t>
      </w:r>
      <w:r>
        <w:rPr>
          <w:rFonts w:ascii="Arial" w:hAnsi="Arial" w:cs="Arial"/>
          <w:color w:val="000000"/>
          <w:sz w:val="28"/>
          <w:szCs w:val="28"/>
        </w:rPr>
        <w:t>全部都是海水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那么，地球上所有的淡水资源都可以直接利用吗？（不能）因为大部分淡水资源都以固体形式存在于北极和南极，其余的在我们身边的又有一大部分被污染了，那么人类实际可以利用的淡水资源到底还有多少呢？下面我们就来做一个游戏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color w:val="000000"/>
          <w:sz w:val="28"/>
          <w:szCs w:val="28"/>
        </w:rPr>
        <w:t>（三）小游戏—体验淡水资源严重匮乏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你们看，这是什么？（出示一个苹果）今天我们不把它看成苹果，看成是地球淡水资源的总量。那么人类可以利用的淡水资源到底有多少呢？下面我们开始做游戏。（每个小组派组长上台领一个苹果，老师交待注意安全等问题）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把苹果切至十六分之一，再取一块薄薄的苹果皮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同学们，实际上人类可以利用的淡水资源占全球淡水总量的</w:t>
      </w:r>
      <w:r>
        <w:rPr>
          <w:rFonts w:cs="Arial" w:ascii="Arial" w:hAnsi="Arial"/>
          <w:color w:val="000000"/>
          <w:sz w:val="28"/>
          <w:szCs w:val="28"/>
        </w:rPr>
        <w:t>0.3%</w:t>
      </w:r>
      <w:r>
        <w:rPr>
          <w:rFonts w:ascii="Arial" w:hAnsi="Arial" w:cs="Arial"/>
          <w:color w:val="000000"/>
          <w:sz w:val="28"/>
          <w:szCs w:val="28"/>
        </w:rPr>
        <w:t>也就是相当于这个大苹果上一张小小的薄薄的苹果皮，而我们中国淡水资源占有率还不到世界平均值的一半（再切下苹果皮的一半）看吧！这么一小片就相当于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亿中国人可以利用的淡水资源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由此可见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中国比任何一个国家都面临严重的缺水问题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同学们，看到这里你的心情怎样呢？想说点什么吗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淡水资源如此匮乏，可是还有一些人不注意节约用水，同学们，你想不想说一说你自己或是你身边的人有那些浪费用水的现象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同学们说了那么多浪费用水的现象，真是让我触目惊心，本来我们的淡水资源就非常有限，许多人还不注意节约用水。我们真应该从自我做起，从现在做起，杜绝那些浪费水的现象，那么我们怎么样才能有效的利用现有的淡水资源呢？下面就让我们跟随节水小卫士一起走进节水总动员（出示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—节水总动员）</w:t>
      </w:r>
      <w:r>
        <w:rPr>
          <w:rFonts w:cs="Arial" w:ascii="Arial" w:hAnsi="Arial"/>
          <w:color w:val="000000"/>
          <w:sz w:val="28"/>
          <w:szCs w:val="28"/>
        </w:rPr>
        <w:br/>
        <w:t>1</w:t>
      </w:r>
      <w:r>
        <w:rPr>
          <w:rFonts w:ascii="Arial" w:hAnsi="Arial" w:cs="Arial"/>
          <w:color w:val="000000"/>
          <w:sz w:val="28"/>
          <w:szCs w:val="28"/>
        </w:rPr>
        <w:t>、你有什么节约用水的好办法吗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（小组讨论，制定节水金点子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同学们想出了这么多节约用水的好办法，节水小卫是他有什么好办法吗？</w:t>
      </w:r>
      <w:r>
        <w:rPr>
          <w:rFonts w:cs="Arial" w:ascii="Arial" w:hAnsi="Arial"/>
          <w:color w:val="000000"/>
          <w:sz w:val="28"/>
          <w:szCs w:val="28"/>
        </w:rPr>
        <w:br/>
        <w:t>2</w:t>
      </w:r>
      <w:r>
        <w:rPr>
          <w:rFonts w:ascii="Arial" w:hAnsi="Arial" w:cs="Arial"/>
          <w:color w:val="000000"/>
          <w:sz w:val="28"/>
          <w:szCs w:val="28"/>
        </w:rPr>
        <w:t>、节水金点子。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设计节水广告标语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我们每个同学都想了那么多的好办法来节约用水，可是在我们身边还有一些人不知道水的宝贵，所以我们就来设计一条节水广告标语来提醒大家。（直接用彩笔写出一句话，花边课后再画，展示节水广告标语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你们的标语做的这么好，节水小卫士有一首儿歌想送给你们！</w:t>
      </w:r>
      <w:r>
        <w:rPr>
          <w:rFonts w:cs="Arial" w:ascii="Arial" w:hAnsi="Arial"/>
          <w:color w:val="000000"/>
          <w:sz w:val="28"/>
          <w:szCs w:val="28"/>
        </w:rPr>
        <w:br/>
        <w:t>4</w:t>
      </w:r>
      <w:r>
        <w:rPr>
          <w:rFonts w:ascii="Arial" w:hAnsi="Arial" w:cs="Arial"/>
          <w:color w:val="000000"/>
          <w:sz w:val="28"/>
          <w:szCs w:val="28"/>
        </w:rPr>
        <w:t>、学习一首儿歌（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课件</w:t>
        </w:r>
      </w:hyperlink>
      <w:r>
        <w:rPr>
          <w:rFonts w:ascii="Arial" w:hAnsi="Arial" w:cs="Arial"/>
          <w:color w:val="000000"/>
          <w:sz w:val="28"/>
          <w:szCs w:val="28"/>
        </w:rPr>
        <w:t>：别让龙头留眼泪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一滴水，一个点，一只蚂蚁喝一年；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十滴水，一条线，两只蚂蚁能划船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小朋友，不浪费，别让龙头泪涟涟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师：通过这节课的学习你学到了什么，今后打算怎样做呢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结束语：同学们，水是生命的源泉，没有水就没有生命！我们不但自己要节约用水还要向你身边的人宣传节水的好办法，让所有的人都能珍惜水源，爱护环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www.yangteacher.com/" TargetMode="External"/><Relationship Id="rId4" Type="http://schemas.openxmlformats.org/officeDocument/2006/relationships/hyperlink" Target="http://www.yangteacher.com/" TargetMode="External"/><Relationship Id="rId5" Type="http://schemas.openxmlformats.org/officeDocument/2006/relationships/hyperlink" Target="http://www.yangteacher.com/" TargetMode="External"/><Relationship Id="rId6" Type="http://schemas.openxmlformats.org/officeDocument/2006/relationships/hyperlink" Target="http://www.yangteacher.com/" TargetMode="External"/><Relationship Id="rId7" Type="http://schemas.openxmlformats.org/officeDocument/2006/relationships/hyperlink" Target="http://www.yangteacher.com/" TargetMode="External"/><Relationship Id="rId8" Type="http://schemas.openxmlformats.org/officeDocument/2006/relationships/hyperlink" Target="http://www.yangteache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2:00Z</dcterms:created>
  <dc:creator>hp</dc:creator>
  <dc:description/>
  <cp:keywords/>
  <dc:language>en-US</dc:language>
  <cp:lastModifiedBy>hp</cp:lastModifiedBy>
  <dcterms:modified xsi:type="dcterms:W3CDTF">2012-05-10T11:56:00Z</dcterms:modified>
  <cp:revision>2</cp:revision>
  <dc:subject/>
  <dc:title>3宝贵的淡水</dc:title>
</cp:coreProperties>
</file>