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50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《模拟法庭》教案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学目的：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让学生了解环境保护的重要性，增强环保意识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养学生</w:t>
      </w:r>
      <w:r>
        <w:rPr>
          <w:sz w:val="24"/>
        </w:rPr>
        <w:t>发现问题、分析问题和解决问题能力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同学们，现在环境问题已经成为了人们十分关注的话题，今天，我们就来聊一聊噪音的问题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了解噪音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、生活中凡是妨碍人们工作、学习、生活的声音都被称为噪声。你知道那些有关防制噪声污染的法律条文。请大家想一想，并在小组内交流。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交流。</w: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小结：</w:t>
      </w:r>
      <w:r>
        <w:rPr>
          <w:rFonts w:ascii="Arial" w:hAnsi="Arial" w:cs="Arial"/>
          <w:bCs/>
          <w:kern w:val="0"/>
          <w:sz w:val="24"/>
        </w:rPr>
        <w:t>任何单位和个人都有保护声环境的义务，并有权对造成环境噪声污染的单位和个人进行检举或控告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案例分析</w: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、噪音污染案例分析：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幸福小区居委会为解决下岗职工就业问题，在小区内办起了雨篷加工厂，大家都为之高兴。可不久，吵闹的机器切割声打破了小区原有的宁静。尤其是随着夏季的到来，雨篷需求量加大，这个家工厂经常加班加点。居民们不堪忍受这整夜不断的噪声。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说一说：</w:t>
      </w:r>
      <w:r>
        <w:rPr>
          <w:rFonts w:ascii="Arial" w:hAnsi="Arial" w:cs="Arial"/>
          <w:bCs/>
          <w:kern w:val="0"/>
          <w:sz w:val="24"/>
        </w:rPr>
        <w:t>你的生活中有没有遇到各种影响生活的事情。和同学们交流一下。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演一演</w:t>
      </w:r>
    </w:p>
    <w:p>
      <w:pPr>
        <w:pStyle w:val="Normal"/>
        <w:spacing w:lineRule="exact" w:line="44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、居民们直接向法院提起申诉，将影响居民的工厂和负责人告上法庭。</w:t>
      </w:r>
    </w:p>
    <w:p>
      <w:pPr>
        <w:pStyle w:val="Normal"/>
        <w:spacing w:lineRule="exact" w:line="44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请大家自己选择案例，和四人小组的同学演一演。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教师进行小结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总结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请学生设计环保公益用语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同学们，我们要从小事做起，保护好身边的环境。</w:t>
      </w:r>
    </w:p>
    <w:p>
      <w:pPr>
        <w:pStyle w:val="Normal"/>
        <w:spacing w:lineRule="exact" w:line="44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黄小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2:00Z</dcterms:created>
  <dc:creator>FtpDown</dc:creator>
  <dc:description/>
  <cp:keywords/>
  <dc:language>en-US</dc:language>
  <cp:lastModifiedBy>FtpDown</cp:lastModifiedBy>
  <dcterms:modified xsi:type="dcterms:W3CDTF">2012-05-10T00:22:00Z</dcterms:modified>
  <cp:revision>2</cp:revision>
  <dc:subject/>
  <dc:title>《模拟法庭》教案</dc:title>
</cp:coreProperties>
</file>