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center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小学环境教育课教案——垃 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动目的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通过活动，使学生了解垃圾的危害，增强环保意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通过写垃圾处理方案，培养学生的创新能力和想象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通过活动，增强学生动手实践能力和参与社会生活的意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动准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让学生观察周围环境，说说环境的变化，并了解当今社会人们是如何处理垃圾的。</w:t>
      </w:r>
      <w:r>
        <w:rPr>
          <w:rFonts w:ascii="Arial" w:hAnsi="Arial" w:cs="Arial" w:eastAsia="Arial"/>
          <w:kern w:val="0"/>
          <w:sz w:val="24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教师收集有关的图片、数据、文字资料和录象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前准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教师用的展板一块，照片、文字材料（粘贴好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录象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地球图片、文字、双面胶带、钢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学生研究用的方案和宣传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动过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计算导入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算一算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/>
      </w:pPr>
      <w:r>
        <w:rPr>
          <w:rFonts w:ascii="Arial" w:hAnsi="Arial" w:cs="Arial"/>
          <w:kern w:val="0"/>
          <w:sz w:val="24"/>
        </w:rPr>
        <w:t>今天老师要和大家上一堂研究课。在上课前，老师想出道题目考考大家，怎么样？</w:t>
      </w:r>
      <w:r>
        <w:rPr>
          <w:rFonts w:ascii="Arial" w:hAnsi="Arial" w:cs="Arial" w:eastAsia="Arial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出示题目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某市约有</w:t>
      </w:r>
      <w:r>
        <w:rPr>
          <w:rFonts w:cs="Arial" w:ascii="Arial" w:hAnsi="Arial"/>
          <w:kern w:val="0"/>
          <w:sz w:val="24"/>
        </w:rPr>
        <w:t>180000</w:t>
      </w:r>
      <w:r>
        <w:rPr>
          <w:rFonts w:ascii="Arial" w:hAnsi="Arial" w:cs="Arial"/>
          <w:kern w:val="0"/>
          <w:sz w:val="24"/>
        </w:rPr>
        <w:t>户家庭，如果每户家庭每天产生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千克的垃圾，那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天之内，这个市会有多少垃圾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果以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天计算，每个月又会产生多少垃圾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果一年以</w:t>
      </w:r>
      <w:r>
        <w:rPr>
          <w:rFonts w:cs="Arial" w:ascii="Arial" w:hAnsi="Arial"/>
          <w:kern w:val="0"/>
          <w:sz w:val="24"/>
        </w:rPr>
        <w:t>365</w:t>
      </w:r>
      <w:r>
        <w:rPr>
          <w:rFonts w:ascii="Arial" w:hAnsi="Arial" w:cs="Arial"/>
          <w:kern w:val="0"/>
          <w:sz w:val="24"/>
        </w:rPr>
        <w:t>天计算，海宁市每年又会产生多少垃圾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计算，教师板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180000</w:t>
      </w:r>
      <w:r>
        <w:rPr>
          <w:rFonts w:ascii="Arial" w:hAnsi="Arial" w:cs="Arial"/>
          <w:kern w:val="0"/>
          <w:sz w:val="24"/>
        </w:rPr>
        <w:t>千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180</w:t>
      </w:r>
      <w:r>
        <w:rPr>
          <w:rFonts w:ascii="Arial" w:hAnsi="Arial" w:cs="Arial"/>
          <w:kern w:val="0"/>
          <w:sz w:val="24"/>
        </w:rPr>
        <w:t>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5400000</w:t>
      </w:r>
      <w:r>
        <w:rPr>
          <w:rFonts w:ascii="Arial" w:hAnsi="Arial" w:cs="Arial"/>
          <w:kern w:val="0"/>
          <w:sz w:val="24"/>
        </w:rPr>
        <w:t>千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5400</w:t>
      </w:r>
      <w:r>
        <w:rPr>
          <w:rFonts w:ascii="Arial" w:hAnsi="Arial" w:cs="Arial"/>
          <w:kern w:val="0"/>
          <w:sz w:val="24"/>
        </w:rPr>
        <w:t>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65700000</w:t>
      </w:r>
      <w:r>
        <w:rPr>
          <w:rFonts w:ascii="Arial" w:hAnsi="Arial" w:cs="Arial"/>
          <w:kern w:val="0"/>
          <w:sz w:val="24"/>
        </w:rPr>
        <w:t>千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65700</w:t>
      </w:r>
      <w:r>
        <w:rPr>
          <w:rFonts w:ascii="Arial" w:hAnsi="Arial" w:cs="Arial"/>
          <w:kern w:val="0"/>
          <w:sz w:val="24"/>
        </w:rPr>
        <w:t>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看了上面的数据，你有什么话想说吗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们刚才算的，只是某市一年之内家庭产生的垃圾量，这个是不是最终的数据呢？为什么？（加上宾馆、饭店以及某市大大小小的</w:t>
      </w:r>
      <w:r>
        <w:rPr>
          <w:rFonts w:cs="Arial" w:ascii="Arial" w:hAnsi="Arial"/>
          <w:kern w:val="0"/>
          <w:sz w:val="24"/>
        </w:rPr>
        <w:t>27000</w:t>
      </w:r>
      <w:r>
        <w:rPr>
          <w:rFonts w:ascii="Arial" w:hAnsi="Arial" w:cs="Arial"/>
          <w:kern w:val="0"/>
          <w:sz w:val="24"/>
        </w:rPr>
        <w:t>家厂家，垃圾量大大超出了上面的这个数字）某市就有那么多的垃圾，那么全世界呢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19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出示地球图片，讲述全球垃圾现状，贴上垃圾覆盖的效果。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今天，老师就要和大家一起来研究有关垃圾的问题。这个问题可是个世界级的难题，你们有没有信心挑战这个难题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观看录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看一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/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们就从自己熟悉的某市来开展研究。接下来，就让我们从录象中去看看某市产生的垃圾是怎样的一种情况！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观看录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看了刚才的录象，你有什么想说的吗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某市正在争创省级文明城市，难道我们能任由这些垃圾散布在大街小巷，影响某市的形象吗？你们能不能为环保局的叔叔阿姨出出主意，帮他们想想如何处理这些已经产生的垃圾？能接受吗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研究方案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写一写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研究，教师巡回指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全班交流，教师提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交流建议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其他小组在汇报方案时，所有的同学都要做个文明的小听众。如果你有不同意见或同一小组的成员要补充的话，请等这位同学汇报完再发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如果你们组的方案和前面小组的方案相同或类似，那么你就不必在重复。</w:t>
      </w:r>
      <w:r>
        <w:rPr>
          <w:rFonts w:ascii="Arial" w:hAnsi="Arial" w:cs="Arial" w:eastAsia="Arial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随机补充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日常生活中，人们习惯将垃圾分成三类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有机垃圾：又称湿垃圾、不可回收垃圾或餐余废弃物。包括：瓜果皮、蔬菜皮、变质食品、剩饭菜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无机垃圾：又称干垃圾、可回收垃圾或可再生废弃物。包括：废纸、废金属、废塑料、废玻璃、废织物（布料）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有害垃圾：又称危险废弃物。包括：废电池、过期药品、水银温度计、废油漆桶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国国家环保总局近日向社会公布了处理城市垃圾的国家行动方案。这个方案规定：今后中国的城市垃圾将进行填埋处理，并把垃圾填埋产生的气体收集起来发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消除白色污染的好办法：连碟子一起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目前，世界上许多国家都在开发环保产品，以取代传统的纸杯、纸碟、饭盒。前不久，波兰一家面粉厂的厂主维索茨基想出了制造能吃得下肚的环保杯碟。他把磨完小麦剩下的麸子压制成各种大小杯碟和碗具，适合旅行野餐或开生日会。人们可以在餐后将这些环保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联系实际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说一说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让我们为同学们这些创意的方案鼓掌。如果国际上还没有采用的话，你还可以申请专利！除了为环保局的叔叔阿姨想出这些处理垃圾的办法外，我们自己在日常生活中该注意些什么呢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说说自己的想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教师评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五、活动延伸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试一试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动</w:t>
      </w:r>
      <w:r>
        <w:rPr>
          <w:rFonts w:cs="Arial" w:ascii="Arial" w:hAnsi="Arial"/>
          <w:kern w:val="0"/>
          <w:sz w:val="2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刚才我们的同学都表明了自己的决心。但是光靠我们班的同学，毕竟力量有限。俗话说：众人拾柴火焰高。大家想想，用什么办法能使全校的同学，全社会的公民都参与到保护环境、减少垃圾的行动中去？（宣传）你们想怎么宣传？（指名说）接下来，老师请大家发挥集体的智慧，把想宣传的内容写下来，好吗？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spacing w:lineRule="exact" w:line="460"/>
        <w:ind w:firstLine="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0:00Z</dcterms:created>
  <dc:creator>User</dc:creator>
  <dc:description/>
  <cp:keywords/>
  <dc:language>en-US</dc:language>
  <cp:lastModifiedBy>User</cp:lastModifiedBy>
  <dcterms:modified xsi:type="dcterms:W3CDTF">2012-05-11T04:42:00Z</dcterms:modified>
  <cp:revision>1</cp:revision>
  <dc:subject/>
  <dc:title>小学环境教育课教案——垃 圾</dc:title>
</cp:coreProperties>
</file>