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口香糖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活动目标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进行环保教育，使学生懂得个人行为对环境产生的影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让学生知道在日常生活中注意保护环境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能积极参与活动，大胆的说出自己的想法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活动准备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前，每个学生都吃一块口香糖，并在开课前做自行处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张不同处理口香糖方法的图片及投影仪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三、活动过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学生说一说自己是怎么处理刚才那块口香糖的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启发学生回忆并讨论在哪些地方见过人们吃过的口香糖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示图片：引导学生观察</w:t>
      </w:r>
      <w:r>
        <w:rPr>
          <w:sz w:val="24"/>
        </w:rPr>
        <w:t>6</w:t>
      </w:r>
      <w:r>
        <w:rPr>
          <w:sz w:val="24"/>
        </w:rPr>
        <w:t>个小朋友处理口香糖的行为，说一说哪些是对的哪些是错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把口香糖粘到别人身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把口香糖吐到地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把口香糖粘到墙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把口香糖拿在手里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把口香糖粘到汽车的座位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把口香糖扔到垃圾桶里　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师：那我们应该怎么处理口香糖才算是正确的呢？（教师鼓励学生进行回答，并及时的给予鼓励和表扬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找出正确处理口香糖的方法，并让未吐口香糖的学生当场用正确方法处理口香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老师介绍关于“天安门广场地面被口香糖污染”的新闻，从而使学生知道乱吐口香糖可不是一件小事，因为它会污染环境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育学生也要为建设美丽的环境做贡献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7</w:t>
      </w:r>
      <w:r>
        <w:rPr>
          <w:sz w:val="24"/>
        </w:rPr>
        <w:t>、学生朗诵师生共同创编的诗歌“地球妈妈，我爱您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四、活动总结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教师总结学生今天在活动中的表现，表扬和鼓励学生积极参与的学生。同时，教师要照顾到那些在活动中比较安静的学生，让他们在活动结束的时候也能得到老师的肯定，以培养其对教学活动的兴趣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五、活动反思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老师在日常生活中针对学生吃口香糖，以及怎样处理口香糖这一行为，展开了这次环保教育活动，学生通过亲身感受，同伴间展开激烈的讨论，最后在对与错，是与非之间找到了答案，认识到了自己的小小行为对环境的作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46:00Z</dcterms:created>
  <dc:creator>User</dc:creator>
  <dc:description/>
  <cp:keywords/>
  <dc:language>en-US</dc:language>
  <cp:lastModifiedBy>User</cp:lastModifiedBy>
  <dcterms:modified xsi:type="dcterms:W3CDTF">2012-05-11T04:52:00Z</dcterms:modified>
  <cp:revision>1</cp:revision>
  <dc:subject/>
  <dc:title>口香糖</dc:title>
</cp:coreProperties>
</file>