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神奇的小水滴》教学设计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塘中心小学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了解水是一种能源，知道谁的各种用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增强保护水资源，防止水污染的意识。从小做起，节约水资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提起“水”，你想起了哪些关于水的词（泉水、水珠、水蒸气、海水等）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欣赏图片（海水、泉水、湖水、瀑布、云、冰山、露珠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些照片中，水除了有液态的存在，你还看到了哪些别的存在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（气体、固体）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蒸气遇到冷空气后就会变成什么落下来呀？（雨水）有一首歌就是歌唱小雨的，叫《三月里的小雨》，你们听过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欣赏歌曲，跟唱做动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水资源的分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了这么动听的音乐，你们能否也像作曲家那样说一两句话夸夸各种各样的水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在我们的生活中无处不在，想想哪些地方要用到水？四人小组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抽号答（生活、工作、学习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对于人类是如此重要，可地球上的水是不是“取之不尽、用之不竭” 的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影片《水资源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看完后，你明白了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珍惜水资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生活中却有一些人并不懂珍惜，看看他们在干什么吧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欣赏图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说画意。如果人类再这样继续下去，地球会怎么样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放影片《水资源的危机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看完了有什么感觉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能不能对这些人说些什么，让他们意识到这样做的危害，从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停止浪费我们地球上珍贵的水资源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师生合演：洗完手不关水龙头。在有些严重缺水的地方，人们想了很多各种办法充分利用水资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看动漫《一口水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平时还有哪些节水的好办法呢？同桌互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欣赏珍惜水资源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齐读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生小结：通过本课的学习，我明白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3:00Z</dcterms:created>
  <dc:creator>微软用户</dc:creator>
  <dc:description/>
  <cp:keywords/>
  <dc:language>en-US</dc:language>
  <cp:lastModifiedBy>微软用户</cp:lastModifiedBy>
  <dcterms:modified xsi:type="dcterms:W3CDTF">2012-05-10T03:13:00Z</dcterms:modified>
  <cp:revision>2</cp:revision>
  <dc:subject/>
  <dc:title>《神奇的小水滴》教学设计</dc:title>
</cp:coreProperties>
</file>