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关于召开</w:t>
      </w:r>
      <w:r>
        <w:rPr>
          <w:b/>
          <w:color w:val="000000"/>
          <w:sz w:val="36"/>
          <w:szCs w:val="36"/>
        </w:rPr>
        <w:t>2012</w:t>
      </w:r>
      <w:r>
        <w:rPr>
          <w:b/>
          <w:color w:val="000000"/>
          <w:sz w:val="36"/>
          <w:szCs w:val="36"/>
        </w:rPr>
        <w:t>年绿色学校创建工作会议的通知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有关学校：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配合我区创建全国生态文明区，进一步推进省、市绿色学校（幼儿园）的创建工作，经研究，决定召开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绿色学校创建工作会议。现将有关事项通知如下：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会议时间：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（星期四）下午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会议地点：区教育局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楼会议室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参加对象：各相关学校分管校长（具体名单见附件）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希与会人员准时参加会议，不得缺席。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  <w:hyperlink r:id="rId2" w:tgtFrame="_blank">
        <w:r>
          <w:rPr>
            <w:rStyle w:val="InternetLink"/>
            <w:sz w:val="28"/>
            <w:szCs w:val="28"/>
          </w:rPr>
          <w:t>2012</w:t>
        </w:r>
        <w:r>
          <w:rPr>
            <w:rStyle w:val="InternetLink"/>
            <w:sz w:val="28"/>
            <w:szCs w:val="28"/>
          </w:rPr>
          <w:t>年省、市绿色学校创建单位名单</w:t>
        </w:r>
      </w:hyperlink>
    </w:p>
    <w:p>
      <w:pPr>
        <w:pStyle w:val="Normal"/>
        <w:spacing w:lineRule="exact" w:line="480"/>
        <w:ind w:right="-193" w:firstLine="5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ind w:right="-193" w:firstLine="5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常州市武进区教育局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省、市级绿色学校创建名单</w:t>
      </w:r>
    </w:p>
    <w:p>
      <w:pPr>
        <w:pStyle w:val="Normal"/>
        <w:rPr/>
      </w:pPr>
      <w:r>
        <w:rPr/>
        <w:t>省级绿色学校（</w:t>
      </w:r>
      <w:r>
        <w:rPr/>
        <w:t>12</w:t>
      </w:r>
      <w:r>
        <w:rPr/>
        <w:t>所）</w:t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90"/>
        <w:gridCol w:w="2239"/>
        <w:gridCol w:w="822"/>
      </w:tblGrid>
      <w:tr>
        <w:trPr>
          <w:trHeight w:val="3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礼嘉中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嘉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雪堰初级中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雪堰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三河口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陆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横林中心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林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遥观中心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遥观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湟里初级中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湟里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邹区中心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区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南夏墅初级中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新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南夏墅街道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南夏墅中心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新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南夏墅街道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牛塘中心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塘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师进修学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塘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新街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遥观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市级绿色学校（</w:t>
      </w:r>
      <w:r>
        <w:rPr/>
        <w:t>15</w:t>
      </w:r>
      <w:r>
        <w:rPr/>
        <w:t>所）</w:t>
      </w:r>
    </w:p>
    <w:tbl>
      <w:tblPr>
        <w:tblW w:w="7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05"/>
        <w:gridCol w:w="1788"/>
        <w:gridCol w:w="879"/>
      </w:tblGrid>
      <w:tr>
        <w:trPr>
          <w:trHeight w:val="3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运村初级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黄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政平小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嘉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坂上小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嘉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潘家小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雪堰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横山桥初级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山桥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芙蓉初级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山桥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林南小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林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戴溪小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洛阳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厚余小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嘉泽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特殊教育学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塘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前黄中学国际分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塘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湖塘桥初级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塘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淹城初级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塘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李公朴小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新区北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焦溪小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陆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edu.net/Files/adminFiles/bgswxl/2012/3-13/201203130953204108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4:48:00Z</dcterms:created>
  <dc:creator>User</dc:creator>
  <dc:description/>
  <cp:keywords/>
  <dc:language>en-US</dc:language>
  <cp:lastModifiedBy>User</cp:lastModifiedBy>
  <dcterms:modified xsi:type="dcterms:W3CDTF">2012-06-30T04:49:00Z</dcterms:modified>
  <cp:revision>2</cp:revision>
  <dc:subject/>
  <dc:title/>
</cp:coreProperties>
</file>