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走进大自然——找种子》教学设计</w:t>
      </w:r>
    </w:p>
    <w:p>
      <w:pPr>
        <w:pStyle w:val="Normal"/>
        <w:spacing w:lineRule="exact" w:line="4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洪波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【活动目标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培养孩子提出问题并且自己寻求问题答案的意识和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培养孩子对种子的好奇心和探究欲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让孩子了解各类蔬菜和水果及名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引导孩子观察、发现各类蔬菜和水果的种子，同时了解种子的形状、颜色、大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【活动准备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各类水果、蔬菜若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盘子若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油菜、芹菜、白菜、萝卜、韭菜、香菜、葱等蔬菜的种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【活动过程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一）激发孩子的学习兴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鼓励孩子把自己带来的蔬菜和水果的名称相互介绍一下，让孩子了解各类蔬菜和水果及名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二）引导孩子将蔬菜、水果分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引导孩子按照豆类、瓜果类、青菜类等进行分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三）提出问题，孩子分组进行找种子活动，教师巡回指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问题：你要给什么蔬菜或水果找种子？它有没有种子？种子在哪里？找到的种子是什么颜色、形状，大小如何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找种子的过程中，提醒孩子辣椒、葱比较辣，注意别弄到眼睛上，以免辣到眼睛。同时提醒孩子把找到的种子分别装到盘子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四）各组一起讨论找种子的情况及结果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有的蔬菜有种子，如：茭瓜、南瓜、西红柿、茄子、黄瓜、辣椒、豌豆、菜豆、扁豆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有的蔬菜没有种子，如：油菜、芹菜、白菜、萝卜、韭菜、香菜、葱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西瓜、香蕉、葡萄、苹果、梨、橘子、枣、山楂、石榴、柿子等水果都有种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种子的颜色：有白色的、红色的、黑色的、紫色的、黄色的，还有带复色斑纹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种子的形状：豌豆的种子是圆球形的；菜豆的种子是肾形的；而扁豆的种子却像被脚踩扁了似的；西红柿辣椒的种子一粒粒的小、圆而且特别多；茄子、香蕉的种子黑又小不容易发现；茭瓜、南瓜的种子与西瓜种子相似，但颜色不一样；苹果、梨的种子非常相似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教师小结：有些蔬菜虽然现在找不到种子，如油菜、芹菜、白菜、萝卜、韭菜、香菜、葱等，但是这些蔬菜是有种子的。当这些蔬菜成熟到一定程度（也就是慢慢边老直到开花结种）的时候，这些蔬菜也就有了种子。引导孩子观看、认识这些蔬菜的种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五）延伸活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借助孩子们吃水果间点这一日常环节，来支持孩子找种子的探索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让孩子在熟悉的生活活动中逐渐积累相关经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6:00Z</dcterms:created>
  <dc:creator>USER</dc:creator>
  <dc:description/>
  <cp:keywords/>
  <dc:language>en-US</dc:language>
  <cp:lastModifiedBy>USER</cp:lastModifiedBy>
  <dcterms:modified xsi:type="dcterms:W3CDTF">2012-05-11T01:46:00Z</dcterms:modified>
  <cp:revision>2</cp:revision>
  <dc:subject/>
  <dc:title>《走进大自然——找种子》教学设计</dc:title>
</cp:coreProperties>
</file>