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牛塘中心小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---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“绿色学校”工作计划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可持续发展思想为指导，贯彻江苏省“绿色学校”创建活动精神，在学校日常管理工作中继续纳入有益于环境的管理措施，不断实践不断改进，充分利用校内外的一切资源，通过课程、活动等各种机会，全面提升师生环境素养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工作目标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将环境意识和行动贯穿于学校的管理、规划建设、教育教学中，引导师生关注环境问题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让学生掌握基本的环境科学知识，懂得人与自然要和谐相处的基本理念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让学生学会如何从自己开始，从身边的小事做起，积极参与保护环境的行动，在头脑中孕育可持续发展的思想。</w:t>
      </w:r>
    </w:p>
    <w:p>
      <w:pPr>
        <w:pStyle w:val="Normal"/>
        <w:widowControl/>
        <w:shd w:fill="FFFFFF" w:val="clear"/>
        <w:spacing w:lineRule="exact" w:line="4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措施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健全机构，明确职责，全员参与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领导，是学校教育的决策者和组织者，也是创建绿色学校的决策者和组织者。学校成立创建领导小组，协同学校教务处、德育处、总务处等部门，分工落实环境教育教学、环保实践活动、校园环境建设、创建信息发布等工作。</w:t>
      </w:r>
    </w:p>
    <w:p>
      <w:pPr>
        <w:pStyle w:val="Normal"/>
        <w:widowControl/>
        <w:shd w:fill="FFFFFF" w:val="clear"/>
        <w:spacing w:lineRule="exact" w:line="460"/>
        <w:ind w:firstLine="354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制度先行，实践完善，政策护航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确保各项工作能有效推进，保证相关管理能有章可依，需要建立相应的全校性的工作运行和管理机制。我们将把创建工作纳入学校三年主动发展规划，并制定专项的绿色学校创建工作学期计划，做到实施有要求，活动有方案，推动有措施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积极行动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，特色活动，养成行为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育处结合学校和师生的实际情况，组织师生开展多种形式和内容的社会环保活动，力所能及地参与环境保护公益活动，为环保做好事、办实事、从现在做起、从身边做起，切实提高师生的参与意识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将注重过程管理，注重总结反思，确保创建工作条理清晰，责任明确，行动到位，推动学校制度建设，提升管理水平，促进特色形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3:00Z</dcterms:created>
  <dc:creator>FtpDown</dc:creator>
  <dc:description/>
  <cp:keywords/>
  <dc:language>en-US</dc:language>
  <cp:lastModifiedBy>FtpDown</cp:lastModifiedBy>
  <dcterms:modified xsi:type="dcterms:W3CDTF">2012-06-29T00:45:00Z</dcterms:modified>
  <cp:revision>5</cp:revision>
  <dc:subject/>
  <dc:title/>
</cp:coreProperties>
</file>