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21"/>
        </w:rPr>
        <w:t>小学语文学科渗透环境教育实施计划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认真贯彻学校环保教育计划，明确语文学科在环保教育中的意义与作用，在语文课程中有机渗透环保意识的教育，充分利用学校及学校周围社区的自然环境、社会环境，让学生们对环境问题进行多种角度的参与与实践，并利用所学的知识与技能解决实际生活中的问题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主要目标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初步了解在小学六年级语文教材有关课文中涉及到的环境科学知识、环保意识教育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了解当前重要的几大环境污染问题，正确树立保护和改善环境意识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培养环境道德观，把环境道德教育作为思想品德教育的一个重要方面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培养批判性思维，建立科学的世界观和可持续发展的思想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具体要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课文，巧妙渗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学语文十二册教材中，有相当部分的课文包含了环境教育内容。只要教者在教学时，结合生活实际，找到最佳结合点，引导学生抓住课文中的重点词、句、段，认真想，仔细体味，自然地将环保教育渗透于教学中，使学生在不知不觉中潜移默化地受到教育。如在教学《特殊的葬礼》一文时，可以让学生明白自然界必须保持生态平衡，破坏了这个平衡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都有可能使整个自然界遭到灭顶之灾。又如在教学《云雀的心愿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课文时，课前让学生先收集有关资料，了解我国环境污染现状，让学生讨论思考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如何防止土地的沙漠化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温室效应现象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我们小学生能为改善我们的生存环境做些什么切实可行的工作？使学生在学习课文的同时，认识到破坏环境的危害性，体会到人类生存环境遭破坏的严重后果，从而增强了他们保护环境的意识和责任感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结合朗读，自然渗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朗读是学习语文的重要手段之一。在中小学语文教材中有许多课文情景交融，非常感人，加强朗读，能使学生与文章作者产生共鸣，陶冶学生的思想情操，还能收到良好的环保教育效果。如在教学《走，我们去植树》、《鸟语》、《九寨沟》、《沙漠中的绿洲》等这类课文时，要指导学生欣赏描写自然美丽景致的语句，并用赞美和喜爱的语气读出自己对大自然、对祖国壮丽河山的热爱之情，同时唤起学生对大自然、对祖国的热爱，进而激发他们保护好生态环境和自然资源的情感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写作训练，有机渗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作训练是语文教学活动中一个重要的环节，因此，在指导学生写作训练的过程中有机地将环境教育渗透于作文教学中，以增强环境意识是完全可行的，也是行之有效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首先，教师可要求每个学生准备一个环保记事本，让学生随时记下自己为保护环境所做的事，哪怕是随手关灯、关水龙头，节约用纸，分类倾倒垃圾，种植一棵树木等日常生活小事。要求学生从自己做起，从自己家里做起，从日常生活中的点滴小事做起，并在潜移默化中“领悟”到一种可贵的环保意识，进而又渐渐培养和形成种种更为可贵的环保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其次，每当参加一次社会实践活动或游览一个地方之后，教师应要求学生把活动内容记下来。在活动之前，引导学生有意识地把注意力集中在环境方面，常常能起到比较明显的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如在放寒暑假或组织春游、秋游时向学生布置任务：每到一个地方，把自己的所见所闻所感随手写下来，通过对祖国河山的真实描写，反映你眼中的生活环境，抒发你心中的真情实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所写的作文中，往往有对祖国大好河山的赞美的，也有对所见景致有所欠缺之处深深忧虑的，更有对改善环境提出自己见解的。通过有目的地观察自己周围的环境，引起学生对自己生存环境的关注，从而提高环保意识。这是作文训练中进行环境教育，同时也是环境教育丰富作文教育的一个成功范例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此渗透环境保护教育，既增强了学生环境问题的忧患意识，又培养了他们尊重自然、热爱自然、保护自然的情感。在语文教学中，如能坚持长期有效的渗透，必将对学生形成良好的环保意识和行为产生积极的作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1:00Z</dcterms:created>
  <dc:creator>teacher</dc:creator>
  <dc:description/>
  <cp:keywords/>
  <dc:language>en-US</dc:language>
  <cp:lastModifiedBy>teacher</cp:lastModifiedBy>
  <dcterms:modified xsi:type="dcterms:W3CDTF">2010-09-20T05:04:00Z</dcterms:modified>
  <cp:revision>10</cp:revision>
  <dc:subject/>
  <dc:title/>
</cp:coreProperties>
</file>