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eastAsia="宋体" w:cs="Arial"/>
          <w:b/>
          <w:b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</w:rPr>
        <w:t>《河水干净吗？》教案</w:t>
      </w:r>
    </w:p>
    <w:p>
      <w:pPr>
        <w:pStyle w:val="Normal"/>
        <w:widowControl/>
        <w:spacing w:lineRule="atLeast" w:line="42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 xml:space="preserve">活动目标： </w:t>
      </w:r>
      <w:r>
        <w:rPr>
          <w:rFonts w:eastAsia="宋体"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 xml:space="preserve">、让学生发现清澈的河水与污染河水的不同之处，懂得不能乱丢乱扔垃圾，要爱护河流。 </w:t>
      </w:r>
      <w:r>
        <w:rPr>
          <w:rFonts w:eastAsia="宋体"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 xml:space="preserve">、通过设计保护水资源小倡议，培养学生保护环境的意识。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 xml:space="preserve">活动准备： </w:t>
      </w:r>
      <w:r>
        <w:rPr>
          <w:rFonts w:eastAsia="宋体"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 xml:space="preserve">、河水干净和污染的视频幻灯片，音乐。 </w:t>
      </w:r>
      <w:r>
        <w:rPr>
          <w:rFonts w:eastAsia="宋体"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 xml:space="preserve">、水彩笔，蜡笔、各色彩纸、剪刀、浆糊等制作材料。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 xml:space="preserve">活动过程：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 xml:space="preserve">一、以旅游参观引出河水的不同。 </w:t>
      </w:r>
      <w:r>
        <w:rPr>
          <w:rFonts w:eastAsia="宋体"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 xml:space="preserve">、师：今天老师带你们到一个风景秀丽、景色迷人的地方去旅游。乘上汽车出发啦！（放音乐），由室外到室内。 </w:t>
      </w:r>
      <w:r>
        <w:rPr>
          <w:rFonts w:eastAsia="宋体"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 xml:space="preserve">、视频幻灯片出示公园的美景。最主要的是清澈的水面。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 xml:space="preserve">）师：公园到了，你看到了什么？引导幼儿用语言表达自己对美的感受。如：草地、树木、建筑等。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eastAsia="宋体"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 xml:space="preserve">）重点是河水、水中有什么等等。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eastAsia="宋体"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 xml:space="preserve">）让我们一起到公园里走一走，呼吸一下清新的空气。边走边介绍，视频播放幻灯及音乐。 </w:t>
      </w:r>
      <w:r>
        <w:rPr>
          <w:rFonts w:eastAsia="宋体"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 xml:space="preserve">、视频幻灯片出示被污染的河水，让幼儿学会保护河水，懂得不能乱丢扔垃圾。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 xml:space="preserve">）师：咦！河水怎么啦！河里有什么？河里的小鱼怎么了？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eastAsia="宋体"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 xml:space="preserve">）这些垃圾是谁扔的呢？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eastAsia="宋体"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 xml:space="preserve">）你们喜欢这样的河水吗？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eastAsia="宋体"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 xml:space="preserve">）那我们怎么办？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eastAsia="宋体"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 xml:space="preserve">）师小结：我们到美丽的地方去游玩时要做个文明的游客，不能乱丢垃圾，要保护周围的环境。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 xml:space="preserve">二、视频幻灯片拓展：生活中被污染的河水。（生活垃圾污染、工厂排污、太湖蓝藻爆发等） </w:t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三、学生汇报自己对家乡各种河流考察报告。</w:t>
      </w:r>
    </w:p>
    <w:p>
      <w:pPr>
        <w:pStyle w:val="Normal"/>
        <w:widowControl/>
        <w:spacing w:lineRule="atLeast" w:line="42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谁来说说看，造成河流污染的主要原因有哪些？我们应该怎么办？</w:t>
      </w:r>
    </w:p>
    <w:p>
      <w:pPr>
        <w:pStyle w:val="Normal"/>
        <w:widowControl/>
        <w:spacing w:lineRule="atLeast" w:line="42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五、写保护水资源环保小倡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7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7c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c34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e411c7"/>
    <w:pPr>
      <w:widowControl/>
      <w:spacing w:beforeAutospacing="1" w:after="225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7:00Z</dcterms:created>
  <dc:creator>Administrator</dc:creator>
  <dc:description/>
  <dc:language>en-US</dc:language>
  <cp:lastModifiedBy>Administrator</cp:lastModifiedBy>
  <dcterms:modified xsi:type="dcterms:W3CDTF">2012-05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