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绿色生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牛塘中心小学</w:t>
      </w:r>
      <w:r>
        <w:rPr>
          <w:rFonts w:eastAsia="Times New Roman"/>
        </w:rPr>
        <w:t xml:space="preserve">  </w:t>
      </w:r>
      <w:r>
        <w:rPr/>
        <w:t>蒋丽玉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是学生认识到绿色生活是一种责任和行动，让学生充分体会“绿色生活”的意义，激发他们保护环境的强烈意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把对“绿色生活”的认识落实的具体的行动中，培养学生“从我做起，从现在做起</w:t>
      </w:r>
      <w:r>
        <w:rPr>
          <w:sz w:val="24"/>
        </w:rPr>
        <w:t>,</w:t>
      </w:r>
      <w:r>
        <w:rPr>
          <w:sz w:val="24"/>
        </w:rPr>
        <w:t>从日常生活的点点滴滴做起”的环保意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与他人合作、交流的能力，掌握与他人合作、交流的方法及技巧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绿色生活地图的绘制方法和步骤。</w:t>
      </w:r>
    </w:p>
    <w:p>
      <w:pPr>
        <w:pStyle w:val="Normal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rPr>
          <w:sz w:val="24"/>
        </w:rPr>
      </w:pPr>
      <w:r>
        <w:rPr>
          <w:sz w:val="24"/>
        </w:rPr>
        <w:t>教师准备：尽可能多的搜集有关绿色生活的图片、视频案例资料。</w:t>
      </w:r>
    </w:p>
    <w:p>
      <w:pPr>
        <w:pStyle w:val="Normal"/>
        <w:rPr>
          <w:sz w:val="24"/>
        </w:rPr>
      </w:pPr>
      <w:r>
        <w:rPr>
          <w:sz w:val="24"/>
        </w:rPr>
        <w:t>学生准备：查找有关绿色生活方面的资料和图片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“开动脑筋”板块，主要是通过让学生思考我们生活中“人们哪些生活方式，使得地球家园黯然失色？”并谈谈自己的看法，结合学生调查收集的资料，引导学生谈感想，让他们对周围的生活方式有个系统的了解。</w:t>
      </w:r>
    </w:p>
    <w:p>
      <w:pPr>
        <w:pStyle w:val="Normal"/>
        <w:rPr/>
      </w:pPr>
      <w:r>
        <w:rPr>
          <w:sz w:val="24"/>
        </w:rPr>
        <w:t>二、“畅所欲言”板块，在学生收集、查询已掌握资料的基础上，了解绿色生活的</w:t>
      </w:r>
      <w:r>
        <w:rPr>
          <w:sz w:val="24"/>
        </w:rPr>
        <w:t>5r</w:t>
      </w:r>
      <w:r>
        <w:rPr>
          <w:sz w:val="24"/>
        </w:rPr>
        <w:t>原则，知道绿色生活的含义，并根据此思考判断自己的生活方式是否符合“绿色生活”的要求，培养他们查询、收集资料的能力。激发他们保护环境的强烈意识。</w:t>
      </w:r>
    </w:p>
    <w:p>
      <w:pPr>
        <w:pStyle w:val="Normal"/>
        <w:rPr>
          <w:sz w:val="24"/>
        </w:rPr>
      </w:pPr>
      <w:r>
        <w:rPr>
          <w:sz w:val="24"/>
        </w:rPr>
        <w:t>三、“探究园地”板块，主要是让学生不能仅停留在对绿色生活理念的认识上，要落实到具体的行动中，使他们树立“从我做起，从现在做起，从日常生活的点点滴滴做起”的意识，共创“绿色生活”。培养学生对问题的分析、整理能力以及合作意识。</w:t>
      </w:r>
    </w:p>
    <w:p>
      <w:pPr>
        <w:pStyle w:val="Normal"/>
        <w:rPr>
          <w:sz w:val="24"/>
        </w:rPr>
      </w:pPr>
      <w:r>
        <w:rPr>
          <w:sz w:val="24"/>
        </w:rPr>
        <w:t>四、“齐心协力”板块，让学生在已获得的信息和数据的基础上，分组从各方面进行交流讨论，充分发挥自己的见解。按照绿色生活的理念，结合自己的生活实际，教师引导学生认真地撰写一份《绿色生活行为准则》，以达到教育宣传的目的。</w:t>
      </w:r>
    </w:p>
    <w:p>
      <w:pPr>
        <w:pStyle w:val="Normal"/>
        <w:rPr>
          <w:sz w:val="24"/>
        </w:rPr>
      </w:pPr>
      <w:r>
        <w:rPr>
          <w:sz w:val="24"/>
        </w:rPr>
        <w:t>五、“走出校园”板块，是一个社会实践活动，宜在教师引领下进行，使学生了解绿色生活地图的绘制方法和步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27:00Z</dcterms:created>
  <dc:creator>微软用户</dc:creator>
  <dc:description/>
  <cp:keywords/>
  <dc:language>en-US</dc:language>
  <cp:lastModifiedBy>微软用户</cp:lastModifiedBy>
  <dcterms:modified xsi:type="dcterms:W3CDTF">2012-05-16T00:30:00Z</dcterms:modified>
  <cp:revision>2</cp:revision>
  <dc:subject/>
  <dc:title/>
</cp:coreProperties>
</file>