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室里的环境问题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初步懂得爱护自己的学习环境，学习简单的清扫环境的方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初步感受参与整洁漂亮的教室创设活动的乐趣，养成从我做起的良好卫生习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教学重点：</w:t>
      </w:r>
      <w:r>
        <w:rPr>
          <w:rFonts w:ascii="宋体;SimSun" w:hAnsi="宋体;SimSun" w:cs="宋体;SimSun"/>
          <w:sz w:val="24"/>
        </w:rPr>
        <w:t>懂得爱护自己的学习环境，学习简单的清扫环境的方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教学难点：</w:t>
      </w:r>
      <w:r>
        <w:rPr>
          <w:rFonts w:ascii="宋体;SimSun" w:hAnsi="宋体;SimSun" w:cs="宋体;SimSun"/>
          <w:sz w:val="24"/>
        </w:rPr>
        <w:t>养成从我做起的良好卫生习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一：组织学生讨论交流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洁、漂亮的教室是怎么样的？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教室整洁、漂亮吗？为什么？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怎样使教室更整洁漂亮？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关心自己的学习环境，提出我们可以具体做些什么，重点让学生说说怎样认真做好每天的值日生工作。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二：带领学生去参观其他班级，通过活动拓展学生的眼界，激发学生努力创设一个良好的教室环境的积极情感。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三：分组讨论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持环境整洁，我能做到哪些？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几张图片，对照图片，说说自己哪些做到了，做到的学生发一颗五角星以表示鼓励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没有做到的，我该怎么办？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懂得，要创设一个既整洁又漂亮的教室环境，需要大家的共同努力，要从我现在做起，从点点滴滴的小事做起。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四：实际行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指导学生如何打扫教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35:00Z</dcterms:created>
  <dc:creator>USER</dc:creator>
  <dc:description/>
  <cp:keywords/>
  <dc:language>en-US</dc:language>
  <cp:lastModifiedBy>USER</cp:lastModifiedBy>
  <dcterms:modified xsi:type="dcterms:W3CDTF">2012-05-21T00:35:00Z</dcterms:modified>
  <cp:revision>1</cp:revision>
  <dc:subject/>
  <dc:title>教室里的环境问题</dc:title>
</cp:coreProperties>
</file>