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再生纸》教学设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目标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认识再生纸，了解再生纸的制作流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培养学生保护环境，节约用纸的习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组合作，开展研究性学习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谈话导入：请同学们打开书包看一看，再想一想，哪样东西最多？纸和我们人类有哪些密切的关系呢？这次实践活动我们将分成小组来进行有关纸的研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组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）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学习内容：探究纸的历史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教师：你知道古时候的人把字写在什么上面吗？纸是怎样发展演变的？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方法：查阅书籍或上网收集资料，了解中国的古代四大发明之一——造纸术，激发民族自豪感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小组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）：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学习内容：纸的种类和用途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教师：在日常生活和学习中，哪些地方用到了纸？纸的种类有哪些？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方法：观察法、访问法、统计法 </w:t>
      </w:r>
    </w:p>
    <w:p>
      <w:pPr>
        <w:pStyle w:val="Normal"/>
        <w:widowControl/>
        <w:ind w:firstLine="420"/>
        <w:jc w:val="left"/>
        <w:rPr/>
      </w:pPr>
      <w:r>
        <w:rPr/>
        <w:t>纸的种类和用途统计表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纸的种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特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用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填表人 填表日期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小组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）学习内容：我们每天的用纸量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教师：调查班上的一组同学，看看每天要用多少纸？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方法：调查法、列表统计法、写一份节约用纸的倡议书 </w:t>
      </w:r>
    </w:p>
    <w:p>
      <w:pPr>
        <w:pStyle w:val="Normal"/>
        <w:widowControl/>
        <w:ind w:firstLine="420"/>
        <w:jc w:val="left"/>
        <w:rPr/>
      </w:pPr>
      <w:r>
        <w:rPr/>
        <w:t>班级用纸情况统计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平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填表人 填表日期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小组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）：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学习内容：纸与环境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教师：造纸的原材料有哪些？造纸给环境带来什么影响？纸与森林有什么关系？节约用纸与保护环境的有什么关系？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方法：访问、查阅资料、上网搜集信息、绘画法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小组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人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学习内容：纸文化知识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教师：纸有哪些文化？有关纸的成语故事有哪些？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方法：访问、查阅资料、上网搜集信息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第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小组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）：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学习内容：废纸的妙用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教师：怎样变废纸为“宝”？纸能成为哪些艺术作品？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法：查阅书籍、上网搜集、调查访问、利用课外时间把废纸变为宝，可以请教他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 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纸生活——纸与我们”成果汇报展示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展示内容：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组：学习报告：包括《纸的历史》资料、学习体会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组：访问报告：收集的纸的种类和用途的资料，谈谈自己的想法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组：调查报告：班级用纸情况汇报，交流确定节约用纸的倡议书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组：交流收集的《纸与环境》资料，展示绘画作品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组：纸文化知识竞赛，讲述“纸”的成语故事，或写有关纸的作文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组：介绍变废为宝的方法，请会用纸制作工艺品的同学做小老师，进行小艺术技巧讲座，辅导学生学习纸艺制作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五、拓展延伸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设想：未来的纸是什么样的？它能给我们的生活带来哪些方便？各人设计一下未来的纸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向人们宣传纸和我们的生活的关系，让更多的人来了解纸的作用，让更多的人来合理用纸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六、活动说明：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不应只重结果，主要是让学生从各组学习的结果中获得更多有关纸的知识，得到更多的启示，更应注重活动的过程，让每个学生在小组研究学习中，从真切的实践中，充分体验自主学习的快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28:00Z</dcterms:created>
  <dc:creator>Administrator</dc:creator>
  <dc:description/>
  <cp:keywords/>
  <dc:language>en-US</dc:language>
  <cp:lastModifiedBy>china</cp:lastModifiedBy>
  <dcterms:modified xsi:type="dcterms:W3CDTF">2012-05-11T02:33:00Z</dcterms:modified>
  <cp:revision>7</cp:revision>
  <dc:subject/>
  <dc:title/>
</cp:coreProperties>
</file>