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小鸟的家》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塘中心小学   冯美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让学生初步了解人与自然是和谐相处的，发展学生的想象力和创造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表现多种艺术形式的鸟窝，培养学生对动物的爱心和对自然环境的关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培养学生对动物的爱心和对自然环境的关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用多种艺术形式表现鸟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、启发导入新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什么动物会飞呀？（录音）小鸟！小朋友们都听出来了，鸟儿鸟儿怎样飞？拍拍翅膀飞呀飞。飞吧。跟着老师学小鸟飞翔的样子飞进教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新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同学们你们喜欢小鸟吗？（喜欢）小鸟是我们人类是好朋友。我们要为小鸟创造一个美好的生活环境。今天我们就一起来学习小鸟的家 。 （板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同学们快瞧，那边真的飞来了两只小鸟，他们的耳朵真灵是不是听到了我们小朋友的祝福声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小鸟小鸟你们在干什么呀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鸟：“我们在找家呀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多美的小鸟啊，和我们说说话吧，让我们多看看你们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鸟：“我们其实很简单，长着圆圆的头，半圆形的身体。小朋友们，你们仔细看看，我们的头部包括哪几部分呢？（眼睛和嘴巴）身体包括 呢？ （翅膀 、尾巴和脚） 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瞧，小鸟完成了。 “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鸟 ： 同学们讲的对吗？同学们讲的真好。做的好吗？真的很聪明。（两只小鸟飞走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就请同学们把准备好的小鸟身体头的各个部分拿出来，在桌子上拼拼看，能拼出集中不同姿态的小鸟。（请一位同学到投影仪前拼）教师稍作评讲。把你们拼好的图形用胶水固定好。（出示教具），你们看，这是老师完成的彩纸拼贴的鸟，除了用彩纸表现小鸟我们还可以用什么来做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老师给同学们看看。（出示教具）这里有彩笔画、线描、还有用羽毛做出来的小鸟，形象生动、逼真，这是用绒毛粘贴出来的小鸟毛茸茸的很可爱。（尝试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（两只小鸟又飞来了）哭：我们找不到家了 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兔：“刚才来了几位工人叔叔又是砍的又是锯的，把树木都破坏了，我们在生活游戏的乐园就这样给破坏了，树倒了，小鸟也就没有家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原来是这样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同学们，现在怎么办呢？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“别急别急，我们来帮你们建新家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“该怎么做呢？大树爷爷经验最丰富我们先来听听大树爷爷给我们介绍的小鸟的家。好吗？”（口袋里取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大树介绍：画的。（要把小鸟的家画在大树上比较牢固，不容易受到破坏）树叶拼的。纸盒做的。废旧材料。（教师配合讲解演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、学生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你们听了大树的介绍会做了吗？请同学们用自己喜欢的艺术形式为小鸟建造新家。小鸟你和同学们一起合作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、评价学生作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完的同学可以将你的作品连同你的小鸟一起飞上来，粘贴在黑板的树上。大树：“欢迎你们来我这儿做客，更希望你们把家搬到这里来，我愿为你们遮风挡雨，让我们一起快乐的生活。”瞧！小鸟高兴的笑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鸟：“我们有这么多小朋友关心我们，小朋友们有制作了这么多的新家，太高兴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鸟你们喜欢哪个家？（教师奖给制作的学生一枚阳光标志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、小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今天通过学习，你们知道了什么呢？我们是苗苗儿童团的团员，不仅要给小鸟创造一个美好的生活环境，还要爱护他们，保护他们，要制止伤害小鸟的不良行为。讲的真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与自然是和谐发展的，让我们一起为创设和谐的生活环境做努力吧，和小鸟交一个真正的朋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8:00Z</dcterms:created>
  <dc:creator>微软用户</dc:creator>
  <dc:description/>
  <cp:keywords/>
  <dc:language>en-US</dc:language>
  <cp:lastModifiedBy>微软用户</cp:lastModifiedBy>
  <dcterms:modified xsi:type="dcterms:W3CDTF">2012-05-11T01:22:00Z</dcterms:modified>
  <cp:revision>2</cp:revision>
  <dc:subject/>
  <dc:title>《小鸟的家》教案</dc:title>
</cp:coreProperties>
</file>