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2347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《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大自然的气味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》教学设计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让学生都有环保意识。知道净化空气人人有责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人人行动起来，保护我们的学校，保护我们的家园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tLeast" w:line="400"/>
        <w:ind w:hanging="7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</w:t>
      </w:r>
      <w:r>
        <w:rPr>
          <w:color w:val="032346"/>
          <w:spacing w:val="15"/>
          <w:kern w:val="0"/>
          <w:sz w:val="14"/>
          <w:szCs w:val="14"/>
        </w:rPr>
        <w:t>           </w:t>
      </w:r>
      <w:r>
        <w:rPr>
          <w:rFonts w:eastAsia="Times New Roman"/>
          <w:color w:val="032346"/>
          <w:spacing w:val="15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师讲述：花的芬芳、草的清新，它们都是大自然的气味。来，让我们一起用鼻子认识大自然吧。</w:t>
      </w:r>
    </w:p>
    <w:p>
      <w:pPr>
        <w:pStyle w:val="Normal"/>
        <w:widowControl/>
        <w:shd w:fill="FFFFFF" w:val="clear"/>
        <w:spacing w:lineRule="atLeast" w:line="400"/>
        <w:ind w:hanging="7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</w:t>
      </w:r>
      <w:r>
        <w:rPr>
          <w:color w:val="032346"/>
          <w:spacing w:val="15"/>
          <w:kern w:val="0"/>
          <w:sz w:val="14"/>
          <w:szCs w:val="14"/>
        </w:rPr>
        <w:t>           </w:t>
      </w:r>
      <w:r>
        <w:rPr>
          <w:rFonts w:eastAsia="Times New Roman"/>
          <w:color w:val="032346"/>
          <w:spacing w:val="15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试一试：用鼻子闻一闻杯子里装的是什么。</w:t>
      </w:r>
    </w:p>
    <w:p>
      <w:pPr>
        <w:pStyle w:val="Normal"/>
        <w:widowControl/>
        <w:shd w:fill="FFFFFF" w:val="clear"/>
        <w:spacing w:lineRule="atLeast" w:line="400"/>
        <w:ind w:hanging="7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3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</w:t>
      </w:r>
      <w:r>
        <w:rPr>
          <w:color w:val="032346"/>
          <w:spacing w:val="15"/>
          <w:kern w:val="0"/>
          <w:sz w:val="14"/>
          <w:szCs w:val="14"/>
        </w:rPr>
        <w:t>           </w:t>
      </w:r>
      <w:r>
        <w:rPr>
          <w:rFonts w:eastAsia="Times New Roman"/>
          <w:color w:val="032346"/>
          <w:spacing w:val="15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玩一玩：蒙上眼睛，体验一下校园里的“气味环境”。</w:t>
      </w:r>
    </w:p>
    <w:p>
      <w:pPr>
        <w:pStyle w:val="Normal"/>
        <w:widowControl/>
        <w:shd w:fill="FFFFFF" w:val="clear"/>
        <w:spacing w:lineRule="atLeast" w:line="400"/>
        <w:ind w:hanging="7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（</w:t>
      </w: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）</w:t>
      </w:r>
      <w:r>
        <w:rPr>
          <w:color w:val="032346"/>
          <w:spacing w:val="15"/>
          <w:kern w:val="0"/>
          <w:sz w:val="14"/>
          <w:szCs w:val="14"/>
        </w:rPr>
        <w:t>   </w:t>
      </w:r>
      <w:r>
        <w:rPr>
          <w:rFonts w:eastAsia="Times New Roman"/>
          <w:color w:val="032346"/>
          <w:spacing w:val="15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学生体验。</w:t>
      </w:r>
    </w:p>
    <w:p>
      <w:pPr>
        <w:pStyle w:val="Normal"/>
        <w:widowControl/>
        <w:shd w:fill="FFFFFF" w:val="clear"/>
        <w:spacing w:lineRule="atLeast" w:line="400"/>
        <w:ind w:hanging="7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（</w:t>
      </w: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2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）</w:t>
      </w:r>
      <w:r>
        <w:rPr>
          <w:color w:val="032346"/>
          <w:spacing w:val="15"/>
          <w:kern w:val="0"/>
          <w:sz w:val="14"/>
          <w:szCs w:val="14"/>
        </w:rPr>
        <w:t>   </w:t>
      </w:r>
      <w:r>
        <w:rPr>
          <w:rFonts w:eastAsia="Times New Roman"/>
          <w:color w:val="032346"/>
          <w:spacing w:val="15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把考察的路线画下来，在喜欢的气味旁画笑脸，在讨厌的气味旁画哭脸。</w:t>
      </w:r>
    </w:p>
    <w:p>
      <w:pPr>
        <w:pStyle w:val="Normal"/>
        <w:widowControl/>
        <w:shd w:fill="FFFFFF" w:val="clear"/>
        <w:spacing w:lineRule="atLeast" w:line="400"/>
        <w:ind w:hanging="7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4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</w:t>
      </w:r>
      <w:r>
        <w:rPr>
          <w:color w:val="032346"/>
          <w:spacing w:val="15"/>
          <w:kern w:val="0"/>
          <w:sz w:val="14"/>
          <w:szCs w:val="14"/>
        </w:rPr>
        <w:t>           </w:t>
      </w:r>
      <w:r>
        <w:rPr>
          <w:rFonts w:eastAsia="Times New Roman"/>
          <w:color w:val="032346"/>
          <w:spacing w:val="15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大自然还有哪些气味是你喜欢的？把它写下来。</w:t>
      </w:r>
    </w:p>
    <w:p>
      <w:pPr>
        <w:pStyle w:val="Normal"/>
        <w:widowControl/>
        <w:shd w:fill="FFFFFF" w:val="clear"/>
        <w:spacing w:lineRule="atLeast" w:line="400"/>
        <w:ind w:hanging="72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5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</w:t>
      </w:r>
      <w:r>
        <w:rPr>
          <w:color w:val="032346"/>
          <w:spacing w:val="15"/>
          <w:kern w:val="0"/>
          <w:sz w:val="14"/>
          <w:szCs w:val="14"/>
        </w:rPr>
        <w:t>           </w:t>
      </w:r>
      <w:r>
        <w:rPr>
          <w:rFonts w:eastAsia="Times New Roman"/>
          <w:color w:val="032346"/>
          <w:spacing w:val="15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大自然还有哪些气味是你讨厌的？也把它写下来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6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师总结：空气对我们的作用：人要生存，就要呼吸空气，一个人只要几分钟不呼吸空气就会死亡。可见，空气与人的关系是何等的密切和重要。但是，不是什么样的空气都有人所需要的人所需要的是洁净的空气。人如果吸进被污染的空气就会感到不适，甚至生病，严重的还会死亡。如助动车尾气，含有大量的有毒有害物质，长期吸入被助动车尾气污染的空气，那么，我们人体血液中的含铅量等有毒有害物质将明显增加，会导致积累性中毒。很明显，被污染的空气对人类有直接的危害。大气污染物分为气体状态污染物和固体颗粒状态污染物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7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让学生思考：我们怎样来减少污染，净化空气呢？四人小组讨论。同学们在讨论的时候，首先要弄清当前空气污染的原因在哪里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8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学生反馈：空气污染主要有两个原因：即自然污染和人为污染。自然污染难以抗拒，但人为污染是可以防治的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9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教师给学生做一个实验：用两只较大的塑料袋，将一只塑料袋灌进助动车尾气，将另一只塑料袋灌进普通空气，然后同时将两只小动物分别放进两只塑料袋封口，</w:t>
      </w: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0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分钟后启封塑料袋，看一看两只塑料袋中的小动物有什么变化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0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老师可以针对这个实验谈谈助动车尾气的危害有哪些？学生的回答五花八门：有的说致癌，也有的说儿童吸入后导致血铅升高。影响儿童的智力发育。导致贫血。铅对儿童的行为、智能、心理、听觉、语言、注意力等，均有不良影响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1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针对这一问题，我们小学生怎样为净化空气做贡献呢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2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教师小结：我们坚信，只要我们不断努力，人类一定会在碧空如洗的蓝天下呼吸到洁净的空气的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color w:val="032346"/>
          <w:spacing w:val="15"/>
          <w:kern w:val="0"/>
          <w:sz w:val="24"/>
        </w:rPr>
        <w:t>13</w:t>
      </w:r>
      <w:r>
        <w:rPr>
          <w:rFonts w:ascii="ˎ̥;Times New Roman" w:hAnsi="ˎ̥;Times New Roman" w:cs="宋体;SimSun"/>
          <w:color w:val="032346"/>
          <w:spacing w:val="15"/>
          <w:kern w:val="0"/>
          <w:sz w:val="24"/>
        </w:rPr>
        <w:t>、实践活动：调查学生家中用助动车的有多少？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2:00Z</dcterms:created>
  <dc:creator>X</dc:creator>
  <dc:description/>
  <cp:keywords/>
  <dc:language>en-US</dc:language>
  <cp:lastModifiedBy>X</cp:lastModifiedBy>
  <dcterms:modified xsi:type="dcterms:W3CDTF">2012-05-14T12:20:00Z</dcterms:modified>
  <cp:revision>1</cp:revision>
  <dc:subject/>
  <dc:title>《大自然的气味》教学设计</dc:title>
</cp:coreProperties>
</file>