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武进区牛塘中心小学</w:t>
      </w:r>
      <w:r>
        <w:rPr>
          <w:rFonts w:eastAsia="黑体;SimHei" w:ascii="黑体;SimHei" w:hAnsi="黑体;SimHei"/>
          <w:sz w:val="32"/>
          <w:szCs w:val="32"/>
        </w:rPr>
        <w:t>2010—2011</w:t>
      </w:r>
      <w:r>
        <w:rPr>
          <w:rFonts w:ascii="黑体;SimHei" w:hAnsi="黑体;SimHei" w:eastAsia="黑体;SimHei"/>
          <w:sz w:val="32"/>
          <w:szCs w:val="32"/>
        </w:rPr>
        <w:t>学年第一学期工作计划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为更好地贯彻武进区新学期工作意见，进一步实施我校三年主动发展规划，促进“和谐学校”创建工作，激励教师争先创优，制定本学期计划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课程与教育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德育工作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抓好的工作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争创“常州市平安校园”，重点做好三项工作：排除安全隐患、食品卫生安全、学生车辆接送安全。全面落实</w:t>
      </w:r>
      <w:r>
        <w:rPr>
          <w:bCs/>
          <w:kern w:val="2"/>
          <w:sz w:val="24"/>
        </w:rPr>
        <w:t>《中共中央国务院关于加强青少年体育增强青少年体质的意见》</w:t>
      </w:r>
      <w:r>
        <w:rPr>
          <w:rFonts w:ascii="宋体;SimSun" w:hAnsi="宋体;SimSun" w:cs="宋体;SimSun"/>
          <w:color w:val="000000"/>
          <w:sz w:val="24"/>
        </w:rPr>
        <w:t>的要求，保证学生“每天锻炼一小时”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继续加强学校卫生健康教育，认真开展常见病、</w:t>
      </w:r>
      <w:r>
        <w:rPr>
          <w:rFonts w:ascii="宋体;SimSun" w:hAnsi="宋体;SimSun" w:cs="宋体;SimSun"/>
          <w:sz w:val="24"/>
        </w:rPr>
        <w:t>传染病的防治</w:t>
      </w:r>
      <w:r>
        <w:rPr>
          <w:rFonts w:ascii="宋体;SimSun" w:hAnsi="宋体;SimSun" w:cs="宋体;SimSun"/>
          <w:color w:val="000000"/>
          <w:sz w:val="24"/>
        </w:rPr>
        <w:t>工作，培养学生良好的卫生习惯。关注学生的用眼状况，控制学生近视率。具体由张海运牵头相关部门负责落实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扎实、有序地推进“五小”明星行动工程，少先队和教科室联手，将“五小”项目进行分解、细化，确定好实验班级进行前测，并做好实验班级的中测、后测准备。通过实验班级积累经验进行推广，人人争当“文明小使者，知识小博士，艺体小明星，科技小能手，家务小帮手”，全面提升学生的综合素养。具体由顾玉萍、陆志琴负责落实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进一步完善学校小百灵电视台、百灵之声家校联系报、小百灵广播、家长会、校园网等德育阵地的建设。在做好“小百灵广播”的基础上，提高校园小百灵电视台的使用效果，让小百灵电视台更好地服务于师生。具体由顾玉萍、金文娟负责落实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推进的工作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开设班主任工作论坛，推进“七个一”民主工程，建立“尊重每一个孩子、友爱每一个孩子、信任每一个孩子、欣赏每一个孩子、宽容每一个孩子、了解每一个孩子、发展每一个孩子”的和谐师生关系。具体由陈子负责落实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每月重点举行一项主题性的德育活动，每项活动有方案、有总结，由少先队、德育领导小组落实制定方案，并有计划实施。尝试由年级组自行设计每月一活动，形成方案后，报少先队，并按方案实行。具体由金文娟、顾玉萍负责落实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考与研究的工作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充分利用社区资源和家长资源，让德育活动走向社区；创意性地开展各年级家长会，建立新的一年级家长委员会，对二年级家长委员会成员进行意见征询，用意见提案表的形式征集意见，用家长、社会的智慧力量推动学校教育工作的发展。具体由金文娟负责落实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对流动儿童家庭文化背景进行调查研究，有针对性地培养流动儿童良好的学习习惯，促进流动儿童的健康成长。具体由陈子负责落实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宋体;SimSun" w:hAnsi="宋体;SimSun" w:cs="宋体;SimSun"/>
          <w:sz w:val="24"/>
        </w:rPr>
        <w:t>教科研工作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抓好的工作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进一步做好我校“减负增效”工作。落实好各级减负增效的措施，</w:t>
      </w:r>
      <w:r>
        <w:rPr>
          <w:sz w:val="24"/>
        </w:rPr>
        <w:t>努力做好教学工作</w:t>
      </w:r>
      <w:r>
        <w:rPr>
          <w:sz w:val="24"/>
        </w:rPr>
        <w:t>“</w:t>
      </w:r>
      <w:r>
        <w:rPr>
          <w:sz w:val="24"/>
        </w:rPr>
        <w:t>五认真</w:t>
      </w:r>
      <w:r>
        <w:rPr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即</w:t>
      </w:r>
      <w:r>
        <w:rPr>
          <w:sz w:val="24"/>
        </w:rPr>
        <w:t>精心研究教材和学生特点</w:t>
      </w:r>
      <w:r>
        <w:rPr>
          <w:sz w:val="24"/>
        </w:rPr>
        <w:t>；</w:t>
      </w:r>
      <w:r>
        <w:rPr>
          <w:sz w:val="24"/>
        </w:rPr>
        <w:t>精心设计教案，特别是精心设计课堂练习和课后练习</w:t>
      </w:r>
      <w:r>
        <w:rPr>
          <w:sz w:val="24"/>
        </w:rPr>
        <w:t>；</w:t>
      </w:r>
      <w:r>
        <w:rPr>
          <w:sz w:val="24"/>
        </w:rPr>
        <w:t>精心上课，调动学生学习积极性，自主性</w:t>
      </w:r>
      <w:r>
        <w:rPr>
          <w:sz w:val="24"/>
        </w:rPr>
        <w:t>；</w:t>
      </w:r>
      <w:r>
        <w:rPr>
          <w:sz w:val="24"/>
        </w:rPr>
        <w:t>精心批改作业和辅导</w:t>
      </w:r>
      <w:r>
        <w:rPr>
          <w:sz w:val="24"/>
        </w:rPr>
        <w:t>“</w:t>
      </w:r>
      <w:r>
        <w:rPr>
          <w:sz w:val="24"/>
        </w:rPr>
        <w:t>学有困难的学生</w:t>
      </w:r>
      <w:r>
        <w:rPr>
          <w:sz w:val="24"/>
        </w:rPr>
        <w:t>”；</w:t>
      </w:r>
      <w:r>
        <w:rPr>
          <w:sz w:val="24"/>
        </w:rPr>
        <w:t>精心指导和组织学生进行各种实验操作和实践活动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努力做到教得有效，学得愉快，考得满意。具体由教导处负责落实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保持稳定的教学质量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抓好课堂教学。行政人员隔天网上通知听课每周至少一次；开展教研组调研活动，即对教研组所有成员开展听课活动，每月至少一次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抓好学科教研组建设。切实提高集体备课的质量，提高学科教研组活动的实效。具体由教导处负责落实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继续做好学生社团建设。每一社团制定好工作的目标和任务，落实相关管理措施，确保学生在每项比赛中取得优异的成绩。具体由张海运负责落实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继续实施微型课题的研究。实施选定的课题方案，采用合适的研究方法，在学期内实施研究。具体由陆志琴负责落实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积极开展课题研究活动。落实好三个主课题《基于博客平台的校本教研的实践研究》、《课堂教学有效性的策略研究》、《艺体教学中课程资源整合的研究与实践》的阶段研究。具体由陆志琴负责落实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推进的工作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积极开展综合实践活动，制定好学校、年级、班级三级计划，并有序落实，对实施综合实践课程的过程进行研究，撰写综合实践活动案例。大力开发校本课程，对一年级棋类课程进行调研总结。适度开设一些课程特色项目，如：拉丁舞、小女篮，努力形成精品化的校本课程。具体由陈子、张海运、陆志琴分工负责落实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开展首届许绍银杯教育教学论文大赛。具体由校长室负责落实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组织好师能大练兵活动。教导处针对教学五环节（备课、说课、上课、评课、总结）中的某环节，组织教研组之间的竞赛，以赛促练，促进提高。具体由教导处负责落实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开展教研组“一组两课”、“ 同课异构”教研活动。具体由教导处负责落实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考与研究的工作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开展形式多样的新教师培训活动，促进新教师的快速成长。具体由校长室负责落实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成立牛小名师工作室，进一步推进学科教学研究。具体由校长室负责落实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二、教师发展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一）建设和谐的团队文化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做好的工作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加强年级组建设，以年级组为单位，开展小型多样的年级组活动，增强年级组合力，创设和谐的年级组文化。开展年级组活动创意设计比赛。具体由校行政、工会联合组织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开展师德主题性教育活动。开展“讲政治、比师德；讲学习，比师能；讲奉献，比贡献”的三讲三比活动。定专题由专人开展校本化师德主题性活动。具体由校行政、工会联合组织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加强办公室文化建设，开展文明办公室评比，倡导教师追求“求真的知识世界、向善的人际世界、唯美的精神世界”，努力营造“求真、向善、唯美”的教师文化。由工会设计相关活动实施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推进的工作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创建书香校园。教师通过阅读教育专著和名著，增强自己的底蕴，改变自己的气质，并通过和学生共读好书的活动，营造阅读的氛围，创建书香校园。具体由校长室负责落实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关注教师个体，启动对教师的个案研究，弘扬优秀教师的典型事迹，张扬优秀教师的个性；帮助一些需要帮助的教师，防止个别教师对团队的不良影响。具体由校长室负责落实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开设校长室“午间休吧”，每周五中午教师个人约请校长室领导沟通、交流。具体由校长室负责落实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考与研究的工作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关注教师素养的提高，研究如何促进教师教育行为的转变。具体由校长室负责落实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研究如何进行和谐团队的建设，提高团队的凝聚力，向心力。具体由校长室负责落实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二）促进教师发展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做好的工作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进行教师岗位设置，教师进行岗位申报，变更聘用合同。具体由校长室、财务处负责落实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修订、调整绩效工资实施方案。具体由校长室、财务处负责落实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加强青年教师的培养。通过“许绍银”奖励基金，对表现出色的老师进行奖励。组织好教师基本功竞赛、青年教师教学研究课、骨干教师示范课、师徒同课异构等活动。具体由教导处负责落实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推进的工作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进一步促进教师个人三年主动发展的分层实施，发挥优秀教师的传、帮、带的作用，对骨干教师的成长赋予更多的支撑、帮助甚至偏爱；对需关注的老师进一步关注、提醒、诫勉。具体由校长室、教导处负责落实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建立学科师徒结对考评机制。切实做好校内的师徒结对工作，落实师徒间的交互听课、帮扶制度。进行师徒同课教学展示活动，评选优秀师徒。具体由校长室、教导处负责落实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考与研究的工作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建立牛塘小学、牛塘幼儿园的教学互动机制，做好幼小衔接工作。具体由校长室、教导处负责落实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三、学校管理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做好的工作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调整《优秀教研组评比办法》。继续推进年级组管理办法，实行蹲点领导负责制，各年级组形成以语、数、英教研组长为首的管理核心，灵动思考本年级本学科的活动，实现管理重心下移。期末开展优秀学科教研组和教研积极分子的评比。由教导处牵头，教科室协同落实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严格按照综合督导评估的要求抓好学校常规管理，努力实现精致管理。全面落实《江苏省中小学管理规范》，加强对后勤、财务、卫生、档案等工作的管理，努力实现管理规范化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推进的工作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细化、完善各项规章制度，制订《牛塘中心小学员工手册》。具体由陈子负责落实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开展生命教育活动。开展生命教育周，把生命教育渗透于平时的课堂教学，建立并落实各项安全制度，将生命教育贯穿到学校管理的方方面面。具体由少先队、教导处、总务处分工具体负责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建设一支求真务实、积极有作为的领导团队。</w:t>
      </w:r>
      <w:r>
        <w:rPr>
          <w:rFonts w:ascii="Arial" w:hAnsi="Arial" w:cs="Arial"/>
          <w:color w:val="000000"/>
          <w:sz w:val="24"/>
        </w:rPr>
        <w:t>每位行政人员牢记十“要”十“不”行动准则：要严以律己不损公肥私；要一视同仁不亲疏有别；要发扬民主不独断专行；要雷厉风行不拖泥带水；要求真务实不贪慕虚荣；要善于自省不固步自封；要勇于改革不因循守旧；要讲求奉献不斤斤计较；要深入一线不高高在上；要厉行节约不铺张浪费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考与研究的工作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明确中层干部岗位职责，制定中层干部考核管理办法，适时推行中层干部竞聘上岗制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其他工作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根据镇党委、政府工作要求，全面推动西校区建设，争取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完工。具体由校长室、总务处负责落实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进一步加强校园环境建设，提升学校的办学品位，丰富学校的环境文化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认真落实“和谐学校”创建工作。具体由校长室负责落实。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区牛塘中心小学</w:t>
      </w:r>
    </w:p>
    <w:p>
      <w:pPr>
        <w:pStyle w:val="Normal"/>
        <w:spacing w:lineRule="exact" w:line="480"/>
        <w:jc w:val="right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1:02:00Z</dcterms:created>
  <dc:creator>FtpDown</dc:creator>
  <dc:description/>
  <cp:keywords/>
  <dc:language>en-US</dc:language>
  <cp:lastModifiedBy>微软用户</cp:lastModifiedBy>
  <cp:lastPrinted>2010-12-22T14:54:00Z</cp:lastPrinted>
  <dcterms:modified xsi:type="dcterms:W3CDTF">2010-12-22T06:54:00Z</dcterms:modified>
  <cp:revision>17</cp:revision>
  <dc:subject/>
  <dc:title>牛塘中心小学2008—2009年度第二学期工作计划</dc:title>
</cp:coreProperties>
</file>