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沙尘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观察情境、导入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我们所熟知的天气灾害除了台风、海啸、龙卷风之外，最近几年我们常听到沙尘暴这个词，在北方，尤其是西北、华北它都是一个不可小视的问题，让我们一起来揭开沙尘暴的神秘面纱，了解它对我们日常生活可能造成的影响，并深入探究此事件背后更深层的环境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分享经验、整合成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沙尘暴从字面上我们大概可以想象得到一片漫天飞沙的画面，那么它到底是什么样子呢？下面我们就来关注一下沙尘暴的图片及相关报道（出示课件）并简要的完成以下几个口头报告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什么是沙尘暴？它的形成与哪些因素有关？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沙尘天气分哪几种？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沙尘暴最容易发生在哪个季节？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沙尘暴的来源主要在哪些地方？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沙尘暴主要危害方式是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沙尘暴有了基本认识之后，你们对它的形成过程与运动机制了解吗？我们用一个自制装置来模拟观察（实验）并讨论以下几个问题：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要让沙尘漂浮起来需要具备哪些条件？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沙尘如何在空间中扩散？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沙尘因为什么原因而沉降下来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那么何种环境可以提供大量的沙尘？我们来比较一下各种植被的抗蚀能力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裸地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农地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草地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林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以上的两项活动，我们可知植被破坏与沙尘暴有着直接的关系，那么我要问大家，既然沙尘暴的发源地在沙漠地带和干旱半干旱地区，那么远在海外的台湾和日本会不会发生沙尘天气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这里老是要向大家介绍一个概念：全球行星风系的定义，地表上的大地因受热不同，造成各地气压差别，所以有风的产生。风在流动时受摩擦力及科氏力等的影响，发生阻滞及偏向作用。同时在流动过程中因温度的改变，空气又有了上升及下沉运动，致使地球上的风系和气压分布益趋复杂。这些以全球为范围、风向固定的风系就是行星风系。因受中国东半部大气环流及西分带的影响风从陆地吹到海洋，其踪迹绵延数千里，卫星观测表明，来自塔克拉玛干、巴丹吉林沙漠、黄土高原的浮沉能漂流到日本、朝鲜、最远则可到达夏威夷。日本每年都要到我国的风沙地带进行植树，从而我们知道防风护沙是一个全球的观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过以上的介绍，我们知道沙尘暴的影响是不可小视的，能在它的背后隐含的环境危机是什么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频率是否在增加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导致频率增加的因素是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我们可采取的环保行动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5:00Z</dcterms:created>
  <dc:creator>USER</dc:creator>
  <dc:description/>
  <cp:keywords/>
  <dc:language>en-US</dc:language>
  <cp:lastModifiedBy>USER</cp:lastModifiedBy>
  <dcterms:modified xsi:type="dcterms:W3CDTF">2012-05-21T00:36:00Z</dcterms:modified>
  <cp:revision>1</cp:revision>
  <dc:subject/>
  <dc:title>沙尘暴</dc:title>
</cp:coreProperties>
</file>