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信息技术学科渗透环境教育实施计划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境意识是世界公民的基本素质，爱护地球、维护生态是我们义不容辞的责任。对小学生进行环境和可持续发展教育，培养他们的环境意识和可持续发展观念，不仅是素质教育的要求，也是提高全民族可持续发展意识的基础，更是中国走可持续发展道路的重要举措。环境教育是基础教育的重要内容，新一轮的课程改革将环境意识列为其中的基本内容之一，可持续发展和环境意识成为各科的课程目标与具体内容。环境教育成为现代素质教育的基本内容之一，是基础教育的重要组成部分，应贯穿在学校建设、管理、教育、教学的整体性活动中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实施目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信息技术学科中进行环境教育，形式是多种多样的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要提高学生科学使用计算机的意识；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在教学技术的时候可以渗透环保意识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在教学过程中，可采用推理法，游戏或查阅有关资料渗透科学技术对环境的作用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实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途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创造一种良好的教学环境，有利于学生环保意识的形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是教师树立为人师表的形象；二是教师以情施教，以情感人；三是形成一个良好的班集体是进行环保意识的可靠保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挖掘教材内涵的环保因素，是进行环境教育的主要途径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是结合信息技术基础知识进行环境保护的教育；二是结合教学内容的实践去具体化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形象化的教育；三是结合组织教法和条件作业去设计情趣，调动学生的自觉性和积极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以外出参加比赛为契机，大力宣传绿色生活、绿色消费，支持环保行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从身边的小事做起，落实绿色行动（包括网络环境）。爱护花草树木；草坪养护期间不随便践踏，以防“沙尘暴”的袭击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工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制订、交流本学期工作计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环保电视节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环保知识竞赛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环保小报竞赛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环保网站介绍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pBdr>
        <w:top w:val="single" w:sz="6" w:space="5" w:color="DDDDEE"/>
      </w:pBdr>
      <w:shd w:fill="EEEE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5:00Z</dcterms:created>
  <dc:creator>User</dc:creator>
  <dc:description/>
  <cp:keywords/>
  <dc:language>en-US</dc:language>
  <cp:lastModifiedBy>User</cp:lastModifiedBy>
  <dcterms:modified xsi:type="dcterms:W3CDTF">2010-09-26T02:48:00Z</dcterms:modified>
  <cp:revision>4</cp:revision>
  <dc:subject/>
  <dc:title/>
</cp:coreProperties>
</file>