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lineRule="auto" w:line="360" w:before="0" w:after="0"/>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美术学科渗透环境教育计划</w:t>
      </w:r>
    </w:p>
    <w:p>
      <w:pPr>
        <w:pStyle w:val="Introduction"/>
        <w:spacing w:lineRule="auto" w:line="360" w:before="0" w:after="0"/>
        <w:ind w:left="120" w:firstLine="361"/>
        <w:jc w:val="both"/>
        <w:rPr>
          <w:rFonts w:ascii="Arial" w:hAnsi="Arial" w:cs="Arial"/>
          <w:b/>
          <w:b/>
          <w:color w:val="000000"/>
        </w:rPr>
      </w:pPr>
      <w:r>
        <w:rPr>
          <w:rFonts w:ascii="Arial" w:hAnsi="Arial" w:cs="Arial"/>
          <w:b/>
          <w:color w:val="000000"/>
        </w:rPr>
        <w:t>一、以欣赏教育为载体，促进环境价值观。</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1</w:t>
      </w:r>
      <w:r>
        <w:rPr>
          <w:rFonts w:ascii="Arial" w:hAnsi="Arial" w:cs="Arial"/>
          <w:color w:val="000000"/>
        </w:rPr>
        <w:t>、欣赏自然，从感染到关心。</w:t>
      </w:r>
      <w:r>
        <w:rPr>
          <w:rFonts w:ascii="Arial" w:hAnsi="Arial" w:cs="Arial" w:eastAsia="Arial"/>
          <w:color w:val="000000"/>
        </w:rPr>
        <w:t xml:space="preserve"> </w:t>
      </w:r>
      <w:r>
        <w:rPr>
          <w:rFonts w:ascii="Arial" w:hAnsi="Arial" w:cs="Arial"/>
          <w:color w:val="000000"/>
        </w:rPr>
        <w:t>教师可凭借幻灯片、多媒体等结合教材，让学生欣赏草原、海洋、天空的自然景观，让学生在大量视听信息的感染下，领略自然自然环境和人造环境的美。通过欣赏中外古建筑、现代建筑，了解建筑与环境的关系，让学生感悟到这世界是人的世界，环境是人的环境，建筑是人的建筑，从而让学生关心自己生存的世界、居住的环境与建筑，关心自己生存的空间，初步懂得人造建筑等对环境的影响。通过欣赏动植物的生长形态和各地名胜风景，观察花草鱼虫，了解大自然奥秘，并用手中的的画笔表现出来。</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2</w:t>
      </w:r>
      <w:r>
        <w:rPr>
          <w:rFonts w:ascii="Arial" w:hAnsi="Arial" w:cs="Arial"/>
          <w:color w:val="000000"/>
        </w:rPr>
        <w:t>、欣赏作品，从感受到领悟。</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专题美术欣赏中有许多课题，对培养学生的审美情趣和环保意识非常有利。如《建筑艺术的特点》欣赏教学中，赖特设计的流水别墅，就是著名的建筑与大自然相和谐的杰作；印度的泰姬</w:t>
      </w:r>
      <w:r>
        <w:rPr>
          <w:rFonts w:cs="Arial" w:ascii="Arial" w:hAnsi="Arial"/>
          <w:color w:val="000000"/>
        </w:rPr>
        <w:t>·</w:t>
      </w:r>
      <w:r>
        <w:rPr>
          <w:rFonts w:ascii="Arial" w:hAnsi="Arial" w:cs="Arial"/>
          <w:color w:val="000000"/>
        </w:rPr>
        <w:t>玛哈尔陵也体现了建筑与环境结合的最美丽的建筑之一。教师可以利用多媒体技术手段，让学生欣赏这些优秀建筑作品，还可以让学生欣赏大地、海洋、森林、天空等自然景观、大自然中动植物生态环境和世界名胜古迹。让学生感受自然环境和人造环境的美；同时也可以让学生深刻理解破坏自然环境所带来的反面影响等知识。向学生渗透这样的意识：世界是人的世界，环境是人的环境，建筑是人的建筑，每个人都要关心我们生存的世界、所居住的环境与建筑，消除人与自然环境之间的隔膜，使之互相渗透，互相沟通。</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如在《公益招贴画》欣赏教学中，从作品反映的问题也可以引起学生对环境问题的关注。噪声、浓烟、污水、砍伐树木等等已成为现今社会上随处可见的破坏环境的现象，也成为学生作品的主要内容。通过欣赏此类作品，学生不仅领悟到作者的表现意图，更是深刻理解了环境教育。</w:t>
      </w:r>
      <w:r>
        <w:rPr>
          <w:rFonts w:ascii="Arial" w:hAnsi="Arial" w:cs="Arial" w:eastAsia="Arial"/>
          <w:color w:val="000000"/>
        </w:rPr>
        <w:t xml:space="preserve"> </w:t>
      </w:r>
    </w:p>
    <w:p>
      <w:pPr>
        <w:pStyle w:val="Introduction"/>
        <w:spacing w:lineRule="auto" w:line="360" w:before="0" w:after="0"/>
        <w:ind w:left="120" w:firstLine="361"/>
        <w:jc w:val="both"/>
        <w:rPr>
          <w:rFonts w:ascii="Arial" w:hAnsi="Arial" w:cs="Arial"/>
          <w:b/>
          <w:b/>
          <w:color w:val="000000"/>
        </w:rPr>
      </w:pPr>
      <w:r>
        <w:rPr>
          <w:rFonts w:ascii="Arial" w:hAnsi="Arial" w:cs="Arial"/>
          <w:b/>
          <w:color w:val="000000"/>
        </w:rPr>
        <w:t>二、以创作活动为基础，形成环境审美观。</w:t>
      </w:r>
      <w:r>
        <w:rPr>
          <w:rFonts w:ascii="Arial" w:hAnsi="Arial" w:cs="Arial" w:eastAsia="Arial"/>
          <w:b/>
          <w:color w:val="000000"/>
        </w:rPr>
        <w:t xml:space="preserve"> </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1</w:t>
      </w:r>
      <w:r>
        <w:rPr>
          <w:rFonts w:ascii="Arial" w:hAnsi="Arial" w:cs="Arial"/>
          <w:color w:val="000000"/>
        </w:rPr>
        <w:t>、综合课文内容，让学生在绘画中接受自然环境保护教育。</w:t>
      </w:r>
      <w:r>
        <w:rPr>
          <w:rFonts w:ascii="Arial" w:hAnsi="Arial" w:cs="Arial" w:eastAsia="Arial"/>
          <w:color w:val="000000"/>
        </w:rPr>
        <w:t xml:space="preserve"> </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在美术教学中，我们可以利用现成教材，进行渗透教学，让学生在外作画（绘画过程）中得到环境教育的内在感染和感受。</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比如</w:t>
      </w:r>
      <w:r>
        <w:rPr>
          <w:rFonts w:cs="Arial" w:ascii="Arial" w:hAnsi="Arial"/>
          <w:color w:val="000000"/>
        </w:rPr>
        <w:t>16</w:t>
      </w:r>
      <w:r>
        <w:rPr>
          <w:rFonts w:ascii="Arial" w:hAnsi="Arial" w:cs="Arial"/>
          <w:color w:val="000000"/>
        </w:rPr>
        <w:t>册《让世界更美好》海报创作时，就让学生在课堂上接受一次环境保护的教育。教师通过多媒体展示由电视上录制的《环保万里行》的水质污染、空气污染的资料片段，或者图片投影、幻灯的形式等等，让学生感受环境污染的严重性。然后教师可以告诉学生：“面对环境污染，你会怎么做？”、“我们需要不需要保护环境？”、“如果今天我们放弃保护环境，会造成今后怎样的后果？”</w:t>
      </w:r>
      <w:r>
        <w:rPr>
          <w:rFonts w:ascii="Arial" w:hAnsi="Arial" w:cs="Arial" w:eastAsia="Arial"/>
          <w:color w:val="000000"/>
        </w:rPr>
        <w:t xml:space="preserve"> </w:t>
      </w:r>
      <w:r>
        <w:rPr>
          <w:rFonts w:ascii="Arial" w:hAnsi="Arial" w:cs="Arial"/>
          <w:color w:val="000000"/>
        </w:rPr>
        <w:t>……</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提出问题是解决问题的关键，让学生进行讨论，接着我们可以让学生回答问题，也可以让学生提出问题，他们回答问题或提出解决问题的办法；有可能是幼稚的，也有可能是超理性的，也有可能是超现实的。无论怎样回答，说明他们去思考了；通过讨论，他们知道环境保护的重要性。教师只有鼓励学生去积极思维，同时让学生把自己的解决方法用图画表达出来，也就是用形象化的语言让学生把他们对环境保护的方法用绘画的形式表现出来。学生通过美术活动得到了一次直观的、形象的环境保护的教育。针对环境保护的主题性绘画中，利用植树节、世界水日、世界环境日等各种活动，组织学生积极参与保护环境的主题性绘画：《我们的家园》、《青山</w:t>
      </w:r>
      <w:r>
        <w:rPr>
          <w:rFonts w:cs="Arial" w:ascii="Arial" w:hAnsi="Arial"/>
          <w:color w:val="000000"/>
        </w:rPr>
        <w:t>.</w:t>
      </w:r>
      <w:r>
        <w:rPr>
          <w:rFonts w:ascii="Arial" w:hAnsi="Arial" w:cs="Arial"/>
          <w:color w:val="000000"/>
        </w:rPr>
        <w:t>绿水</w:t>
      </w:r>
      <w:r>
        <w:rPr>
          <w:rFonts w:cs="Arial" w:ascii="Arial" w:hAnsi="Arial"/>
          <w:color w:val="000000"/>
        </w:rPr>
        <w:t>.</w:t>
      </w:r>
      <w:r>
        <w:rPr>
          <w:rFonts w:ascii="Arial" w:hAnsi="Arial" w:cs="Arial"/>
          <w:color w:val="000000"/>
        </w:rPr>
        <w:t>蓝天》、《我们只有一个地球》、《保护母亲河》等。在这些课堂的美术活动中，学生得到了一次次深刻的环境保护的教育。</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2</w:t>
      </w:r>
      <w:r>
        <w:rPr>
          <w:rFonts w:ascii="Arial" w:hAnsi="Arial" w:cs="Arial"/>
          <w:color w:val="000000"/>
        </w:rPr>
        <w:t>、在美术课中“变废为宝，增强环境意识。</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美术教育中手工课是必不可少的，而且学生的好动性格决定他们更喜欢各种有趣的手工制作活动。而我们则利用手工制作的特点，以及学生对手工制作的兴趣，对学生进行环保教育。并且在手工课堂教学中，坚持一个主题：“废物利用、变废为宝”</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在日常生活区中。我们随处可见诸如易罐、纸板箱、牙膏盒、糖纸、烟盒、扣子、瓶子、绳子等被人们随手抛弃，污染环境。在工艺课中我们可以经过艺术构思和加工制作，变废为宝美化我们的生活。如用易拉罐制作美丽的小花篮；用牙膏盒制作美丽的小沙发；用废纸粘制小挂件；用蛋壳贴成美妙图画</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本该去垃圾桶的废物在此得到解决了重新发现，而这些小挂件、小沙发则成了学生们书房墙上、桌上的小摆设、小玩具，甚至用来装饰教室和家居，学生们从中也懂得如何运用自己的灵感和才智，作自己灵巧的双手来改善自己的生活空间。</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如《装饰画制作》一课可以利用常见的废旧挂历纸、彩色的广告招贴纸或碎破布，通过艺术构思、起稿、剪贴，使这些色彩丰富、材质肌理独特的材料按自己的构思加工成艺术品，装饰家居、课室，增强环境意识，使环境意识的教育延伸到家庭、社区。</w:t>
      </w:r>
    </w:p>
    <w:p>
      <w:pPr>
        <w:pStyle w:val="Introduction"/>
        <w:spacing w:lineRule="auto" w:line="360" w:before="0" w:after="0"/>
        <w:ind w:left="120" w:firstLine="361"/>
        <w:jc w:val="both"/>
        <w:rPr>
          <w:rFonts w:ascii="Arial" w:hAnsi="Arial" w:cs="Arial"/>
          <w:b/>
          <w:b/>
          <w:color w:val="000000"/>
        </w:rPr>
      </w:pPr>
      <w:r>
        <w:rPr>
          <w:rFonts w:ascii="Arial" w:hAnsi="Arial" w:cs="Arial"/>
          <w:b/>
          <w:color w:val="000000"/>
        </w:rPr>
        <w:t>三、以户外写生为途径，领悟环境的重要性。</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户外写生，要求学生亲近大自然，拉近了学生与社会、与自然、与生活的距离，而写生本身就是再现生活、美化生活的美术活动。在户外写生过程中，学生必须仔细观察、分析写生对象，了解情况其结构、色彩、光线、环境等因素，对所写生建筑物、动植物、自然风光等进行全面认识，然后再经过各自审美观的审视，最终把内心的感觉表现在五彩的画面上。例如：《素描风景写生》课采取室外写生的形式。通常各科的学习环境都在教室，学生长时间呆在教室，难免会产生厌倦的情绪，觉得很乏味，不利于发挥他们的想象力和创新精神，而自然环境中的各种景物充满魅力，使学生神往，是培养学生观察能力、想象力和兴趣的最理想大课堂。教师可以利用这样的课堂作为引导学生认识大自然，表现大自然和热爱大自然的最佳手段。</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如</w:t>
      </w:r>
      <w:r>
        <w:rPr>
          <w:rFonts w:cs="Arial" w:ascii="Arial" w:hAnsi="Arial"/>
          <w:color w:val="000000"/>
        </w:rPr>
        <w:t>15</w:t>
      </w:r>
      <w:r>
        <w:rPr>
          <w:rFonts w:ascii="Arial" w:hAnsi="Arial" w:cs="Arial"/>
          <w:color w:val="000000"/>
        </w:rPr>
        <w:t>册的《淡彩风景画》一课，教师可以指导学生在平时多观察、多留意学校环境，特别是舒适、优美的环境。同时，教师也可以把其中一些优美环境拍成幻灯片或照片形式，供学生课堂上欣赏。上课时就让学生面对优美的环境，运用所学到的水彩、素描知识技能，把感受到的优美环境表现出来。还可以把优秀作品展览出来，教育广大学生，形成保护学校环境、创建优美校园的氛围。因此，户外写生是学生进行环境审美、环境体验的绝好途径。</w:t>
      </w:r>
    </w:p>
    <w:p>
      <w:pPr>
        <w:pStyle w:val="Introduction"/>
        <w:spacing w:lineRule="auto" w:line="360" w:before="0" w:after="0"/>
        <w:ind w:left="120" w:firstLine="361"/>
        <w:jc w:val="both"/>
        <w:rPr>
          <w:rFonts w:ascii="Arial" w:hAnsi="Arial" w:cs="Arial"/>
          <w:b/>
          <w:b/>
          <w:color w:val="000000"/>
        </w:rPr>
      </w:pPr>
      <w:r>
        <w:rPr>
          <w:rFonts w:ascii="Arial" w:hAnsi="Arial" w:cs="Arial"/>
          <w:b/>
          <w:color w:val="000000"/>
        </w:rPr>
        <w:t>四</w:t>
      </w:r>
      <w:r>
        <w:rPr>
          <w:rFonts w:ascii="Arial" w:hAnsi="Arial" w:cs="Arial" w:eastAsia="Arial"/>
          <w:b/>
          <w:color w:val="000000"/>
        </w:rPr>
        <w:t xml:space="preserve"> </w:t>
      </w:r>
      <w:r>
        <w:rPr>
          <w:rFonts w:ascii="Arial" w:hAnsi="Arial" w:cs="Arial"/>
          <w:b/>
          <w:color w:val="000000"/>
        </w:rPr>
        <w:t>、结合综合活动，对学生进行环境保护的教育。</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综合探索领域是综合性的美术活动，涉及美术学习各领域，也涉及其他学科，更与社会生活相结合。这为综合探索活动中渗透环境教育提供了前提和基础。</w:t>
      </w:r>
      <w:r>
        <w:rPr>
          <w:rFonts w:ascii="Arial" w:hAnsi="Arial" w:cs="Arial" w:eastAsia="Arial"/>
          <w:color w:val="000000"/>
        </w:rPr>
        <w:t xml:space="preserve"> </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1</w:t>
      </w:r>
      <w:r>
        <w:rPr>
          <w:rFonts w:ascii="Arial" w:hAnsi="Arial" w:cs="Arial"/>
          <w:color w:val="000000"/>
        </w:rPr>
        <w:t>、在与语文、自然、音乐、社会和生活劳动等课程的结合中渗透。利用美术学科特长，我们可以让学生为语文课课文配插图，为日记、作文配画；结合自然、社会、生活劳动等课程内容进行描绘或手工制作，布置美术园地。如结合班队活动让学生用废旧材料，设计贺卡、制作礼品送给教师，以庆祝教师节，既开创了新风，又对学生进行了品德、环境教育。</w:t>
      </w:r>
      <w:r>
        <w:rPr>
          <w:rFonts w:ascii="Arial" w:hAnsi="Arial" w:cs="Arial" w:eastAsia="Arial"/>
          <w:color w:val="000000"/>
        </w:rPr>
        <w:t xml:space="preserve"> </w:t>
      </w:r>
    </w:p>
    <w:p>
      <w:pPr>
        <w:pStyle w:val="Introduction"/>
        <w:spacing w:lineRule="auto" w:line="360" w:before="0" w:after="0"/>
        <w:ind w:left="120" w:firstLine="360"/>
        <w:jc w:val="both"/>
        <w:rPr>
          <w:rFonts w:ascii="Arial" w:hAnsi="Arial" w:cs="Arial"/>
          <w:color w:val="000000"/>
        </w:rPr>
      </w:pPr>
      <w:r>
        <w:rPr>
          <w:rFonts w:cs="Arial" w:ascii="Arial" w:hAnsi="Arial"/>
          <w:color w:val="000000"/>
        </w:rPr>
        <w:t>2</w:t>
      </w:r>
      <w:r>
        <w:rPr>
          <w:rFonts w:ascii="Arial" w:hAnsi="Arial" w:cs="Arial"/>
          <w:color w:val="000000"/>
        </w:rPr>
        <w:t>、利用主题性的广泛的宣传活动，以及参与各级的绘画竞赛中渗透。</w:t>
      </w:r>
    </w:p>
    <w:p>
      <w:pPr>
        <w:pStyle w:val="Introduction"/>
        <w:spacing w:lineRule="auto" w:line="360" w:before="0" w:after="0"/>
        <w:ind w:left="120" w:firstLine="360"/>
        <w:jc w:val="both"/>
        <w:rPr>
          <w:rFonts w:ascii="Arial" w:hAnsi="Arial" w:cs="Arial"/>
          <w:color w:val="000000"/>
        </w:rPr>
      </w:pPr>
      <w:r>
        <w:rPr>
          <w:rFonts w:ascii="Arial" w:hAnsi="Arial" w:cs="Arial"/>
          <w:color w:val="000000"/>
        </w:rPr>
        <w:t>利用各种全国性的、国际性的环境保护日，组织广泛性的美术活动：如现场作画、专题性环境保护书画展等。学生在这些活动中，除了能展示自己的绘画能力外，更重要的是通过这种趣味性、有益的、有创造性的、快乐的美术活动，更直观地感受到环境保护地重要性和必要性。并通过参与全国各级各类的环保绘画比赛，让学生了解环保是国策，是每一个人都必须要了解和重视地，并且要积极参与环境保护的活动。</w:t>
      </w:r>
    </w:p>
    <w:p>
      <w:pPr>
        <w:pStyle w:val="Introduction"/>
        <w:spacing w:lineRule="auto" w:line="360" w:before="0" w:after="0"/>
        <w:ind w:left="120" w:firstLine="360"/>
        <w:jc w:val="both"/>
        <w:rPr>
          <w:rFonts w:ascii="Arial" w:hAnsi="Arial" w:cs="Arial"/>
          <w:color w:val="000000"/>
        </w:rPr>
      </w:pPr>
      <w:r>
        <w:rPr>
          <w:rFonts w:cs="Arial" w:ascii="Arial" w:hAnsi="Arial"/>
          <w:color w:val="000000"/>
        </w:rPr>
        <w:br/>
        <w:br/>
        <w:br/>
        <w:br/>
        <w:br/>
      </w:r>
    </w:p>
    <w:p>
      <w:pPr>
        <w:pStyle w:val="Normal"/>
        <w:spacing w:lineRule="auto" w:line="36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5:00Z</dcterms:created>
  <dc:creator>teacher</dc:creator>
  <dc:description/>
  <cp:keywords/>
  <dc:language>en-US</dc:language>
  <cp:lastModifiedBy>teacher</cp:lastModifiedBy>
  <dcterms:modified xsi:type="dcterms:W3CDTF">2010-09-26T08:01:00Z</dcterms:modified>
  <cp:revision>5</cp:revision>
  <dc:subject/>
  <dc:title>如何在美术学科教学活动中渗透环境教育</dc:title>
</cp:coreProperties>
</file>