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45pt;width:413.15pt;height:33.35pt;mso-wrap-style:none;v-text-anchor:middle;mso-position-vertical:top" type="_x0000_t136">
            <v:path textpathok="t"/>
            <v:textpath on="t" fitshape="t" string="常州市武进区洛阳中学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80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洛中校</w:t>
      </w:r>
      <w:r>
        <w:rPr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48640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聘任新一届学校中层干部的决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处室、各年级部，全校教职工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个人申报、资格审查、演讲答辩、民主选举、网上公示等程序，我校第四轮中层干部竞聘工作已经完成，现对下列同志予以聘任（聘期自聘任之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止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马晓峰同志为行政办公室副主任（主持工作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沈燕芳同志为行政办公室副主任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孙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旭同志为行政办公室副主任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宣建英同志为政教处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费云德同志为政教处副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崔  勇同志为政教处副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周国贤同志为政教处副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张敏燕同志为教务处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陈建平同志为教务处副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张美红同志为教务处副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赵  洁同志为教务处副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王宏亮同志为教务处副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陈  擎同志为艺教处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谢浩春同志为总务处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孟震宇同志为总务处副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王岳明同志为总务处副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沈前斌同志为总务处副主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任冯华忠、戈颖娟、张志刚三位同志为初中年级部主任（同中层正职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进区洛阳中学</w:t>
      </w:r>
    </w:p>
    <w:p>
      <w:pPr>
        <w:pStyle w:val="Normal"/>
        <w:widowControl/>
        <w:spacing w:lineRule="exact" w:line="500"/>
        <w:ind w:firstLine="39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17:00Z</dcterms:created>
  <dc:creator>微软用户</dc:creator>
  <dc:description/>
  <cp:keywords/>
  <dc:language>en-US</dc:language>
  <cp:lastModifiedBy>VNN.R9</cp:lastModifiedBy>
  <cp:lastPrinted>2012-08-22T08:26:00Z</cp:lastPrinted>
  <dcterms:modified xsi:type="dcterms:W3CDTF">2012-08-22T00:47:00Z</dcterms:modified>
  <cp:revision>6</cp:revision>
  <dc:subject/>
  <dc:title>关于聘任新一届学校中层干部的决定</dc:title>
</cp:coreProperties>
</file>