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武进区湟里中心小学竟成少年宫培训方案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培训目标（预期）：</w:t>
      </w:r>
    </w:p>
    <w:p>
      <w:pPr>
        <w:pStyle w:val="Normal"/>
        <w:ind w:firstLine="452"/>
        <w:rPr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合唱指集体演唱多声部声乐作品的艺术门类，常有指挥，可有伴奏或无伴奏。它要求歌唱群体音响的高度统一与协调，是普及性最强、参与面最广的音乐演出形式之一。人声作为合唱</w:t>
      </w:r>
      <w:hyperlink r:id="rId2" w:tgtFrame="_blank">
        <w:r>
          <w:rPr>
            <w:rStyle w:val="InternetLink"/>
            <w:rFonts w:ascii="Arial" w:hAnsi="Arial" w:cs="Arial"/>
            <w:spacing w:val="8"/>
            <w:kern w:val="0"/>
            <w:szCs w:val="21"/>
          </w:rPr>
          <w:t>艺术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的表现工具，有着其独特的优越性，能够最直接地表达音乐作品中的思想情感，激发听众的情感共鸣。</w:t>
      </w:r>
    </w:p>
    <w:p>
      <w:pPr>
        <w:pStyle w:val="Normal"/>
        <w:numPr>
          <w:ilvl w:val="1"/>
          <w:numId w:val="8"/>
        </w:numPr>
        <w:rPr>
          <w:szCs w:val="21"/>
        </w:rPr>
      </w:pPr>
      <w:r>
        <w:rPr>
          <w:szCs w:val="21"/>
        </w:rPr>
        <w:t>通过集体辅导和个别辅导</w:t>
      </w:r>
      <w:r>
        <w:rPr>
          <w:szCs w:val="21"/>
        </w:rPr>
        <w:t>,</w:t>
      </w:r>
      <w:r>
        <w:rPr>
          <w:szCs w:val="21"/>
        </w:rPr>
        <w:t>每个小组成员基本做到发音正确</w:t>
      </w:r>
      <w:r>
        <w:rPr>
          <w:szCs w:val="21"/>
        </w:rPr>
        <w:t>,</w:t>
      </w:r>
      <w:r>
        <w:rPr>
          <w:szCs w:val="21"/>
        </w:rPr>
        <w:t>养成良好的歌曲习惯和规范的演唱姿势。</w:t>
      </w:r>
    </w:p>
    <w:p>
      <w:pPr>
        <w:pStyle w:val="Normal"/>
        <w:numPr>
          <w:ilvl w:val="1"/>
          <w:numId w:val="8"/>
        </w:numPr>
        <w:rPr>
          <w:szCs w:val="21"/>
        </w:rPr>
      </w:pPr>
      <w:r>
        <w:rPr>
          <w:szCs w:val="21"/>
        </w:rPr>
        <w:t>培养优秀的声乐活跃分子，以充实各类文艺舞台。</w:t>
      </w:r>
    </w:p>
    <w:p>
      <w:pPr>
        <w:pStyle w:val="Normal"/>
        <w:numPr>
          <w:ilvl w:val="1"/>
          <w:numId w:val="8"/>
        </w:numPr>
        <w:rPr>
          <w:szCs w:val="21"/>
        </w:rPr>
      </w:pPr>
      <w:r>
        <w:rPr>
          <w:szCs w:val="21"/>
        </w:rPr>
        <w:t>小组成员以兴趣为起点，养成合作互助的良好习惯，培养学生审美的情趣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步骤（包括时间安排）和策略：</w:t>
      </w:r>
    </w:p>
    <w:p>
      <w:pPr>
        <w:pStyle w:val="Normal"/>
        <w:numPr>
          <w:ilvl w:val="0"/>
          <w:numId w:val="14"/>
        </w:numPr>
        <w:rPr/>
      </w:pPr>
      <w:r>
        <w:rPr/>
        <w:t>在各年级段中选拔歌唱条件好的学生参加兴趣小组</w:t>
      </w:r>
    </w:p>
    <w:p>
      <w:pPr>
        <w:pStyle w:val="Normal"/>
        <w:numPr>
          <w:ilvl w:val="0"/>
          <w:numId w:val="14"/>
        </w:numPr>
        <w:rPr/>
      </w:pPr>
      <w:r>
        <w:rPr/>
        <w:t>对学生进行音乐知识的熏陶</w:t>
      </w:r>
    </w:p>
    <w:p>
      <w:pPr>
        <w:pStyle w:val="Normal"/>
        <w:numPr>
          <w:ilvl w:val="0"/>
          <w:numId w:val="14"/>
        </w:numPr>
        <w:rPr/>
      </w:pPr>
      <w:r>
        <w:rPr/>
        <w:t>欣赏优秀的演唱曲目</w:t>
      </w:r>
    </w:p>
    <w:p>
      <w:pPr>
        <w:pStyle w:val="Normal"/>
        <w:numPr>
          <w:ilvl w:val="0"/>
          <w:numId w:val="14"/>
        </w:numPr>
        <w:rPr/>
      </w:pPr>
      <w:r>
        <w:rPr/>
        <w:t>用不同历史时期，不同题材作品进行教学</w:t>
      </w:r>
    </w:p>
    <w:p>
      <w:pPr>
        <w:pStyle w:val="Normal"/>
        <w:numPr>
          <w:ilvl w:val="0"/>
          <w:numId w:val="14"/>
        </w:numPr>
        <w:rPr/>
      </w:pPr>
      <w:r>
        <w:rPr/>
        <w:t>训练学生节奏感，使学生体态、动作协调教学</w:t>
      </w:r>
    </w:p>
    <w:p>
      <w:pPr>
        <w:pStyle w:val="Normal"/>
        <w:numPr>
          <w:ilvl w:val="0"/>
          <w:numId w:val="14"/>
        </w:numPr>
        <w:rPr/>
      </w:pPr>
      <w:r>
        <w:rPr/>
        <w:t>丰富学生的想象力，对学生进行情感教育，提高音乐表现力，促进创造性的发挥。</w:t>
      </w:r>
    </w:p>
    <w:p>
      <w:pPr>
        <w:pStyle w:val="Normal"/>
        <w:rPr/>
      </w:pPr>
      <w:r>
        <w:rPr/>
        <w:t>三、活动</w:t>
      </w:r>
    </w:p>
    <w:p>
      <w:pPr>
        <w:pStyle w:val="Normal"/>
        <w:rPr/>
      </w:pPr>
      <w:r>
        <w:rPr/>
        <w:t>1</w:t>
      </w:r>
      <w:r>
        <w:rPr/>
        <w:t>、五月份：区红歌比赛</w:t>
      </w:r>
    </w:p>
    <w:p>
      <w:pPr>
        <w:pStyle w:val="Normal"/>
        <w:rPr/>
      </w:pPr>
      <w:r>
        <w:rPr/>
        <w:t>2</w:t>
      </w:r>
      <w:r>
        <w:rPr/>
        <w:t>、六月份：校艺术节合唱比赛</w:t>
      </w:r>
    </w:p>
    <w:p>
      <w:pPr>
        <w:pStyle w:val="Normal"/>
        <w:rPr/>
      </w:pPr>
      <w:r>
        <w:rPr/>
        <w:t>3</w:t>
      </w:r>
      <w:r>
        <w:rPr/>
        <w:t>、九月份：区合唱比赛</w:t>
      </w:r>
    </w:p>
    <w:p>
      <w:pPr>
        <w:pStyle w:val="Normal"/>
        <w:rPr/>
      </w:pPr>
      <w:r>
        <w:rPr/>
        <w:t>4</w:t>
      </w:r>
      <w:r>
        <w:rPr/>
        <w:t>、十一月份：校庆合唱演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本组学生情况一览表</w:t>
      </w:r>
    </w:p>
    <w:p>
      <w:pPr>
        <w:pStyle w:val="Normal"/>
        <w:rPr>
          <w:sz w:val="24"/>
        </w:rPr>
      </w:pPr>
      <w:r>
        <w:rPr>
          <w:sz w:val="24"/>
        </w:rPr>
        <w:t>张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薛雨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庄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许泽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薛瑜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严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王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薛梦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尹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吴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钱晔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金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旭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钱汶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寒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瑶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何玉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梦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彬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佳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薛天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展晨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可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彭家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倪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欣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储樱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蒋莹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华文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宋倩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杨春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仲姝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倩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缪秋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吕雨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应文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朝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鹏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凌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天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陈宇捷（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排练《长城谣》作品的基本框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；补充乐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个教室的分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熟唱分谱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合练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声部进入的次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熟唱《长城谣》的分谱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有感情的朗诵《长城谣》的歌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</w:rPr>
            </w:pPr>
            <w:r>
              <w:rPr>
                <w:sz w:val="28"/>
              </w:rPr>
              <w:t>继续排练《长城谣》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拍子图式；选《歌唱祖国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；补充乐谱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个教室的分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要求基本上能熟练演唱各分谱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合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作品的详细介绍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检查学生练习情况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指挥的图式讲解训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注意挥拍的基本要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</w:t>
            </w: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练习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拍子的动作，曲目自定。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背诵《歌唱祖国》的歌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继续排练</w:t>
            </w:r>
            <w:r>
              <w:rPr>
                <w:sz w:val="28"/>
              </w:rPr>
              <w:t>&lt;</w:t>
            </w:r>
            <w:r>
              <w:rPr>
                <w:sz w:val="28"/>
              </w:rPr>
              <w:t>同一首歌</w:t>
            </w:r>
            <w:r>
              <w:rPr>
                <w:sz w:val="28"/>
              </w:rPr>
              <w:t>&gt;.</w:t>
            </w:r>
            <w:r>
              <w:rPr>
                <w:sz w:val="28"/>
              </w:rPr>
              <w:t>指挥的拍子与图式；选《黄水谣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挥谱架；补充乐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常见的复拍子讲解练习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混合拍子的训练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sz w:val="28"/>
              </w:rPr>
              <w:t>分声部练习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要求背唱该曲旋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指挥的图式与示范性练习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复拍子的实际打法示范练习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混合拍子的实际打法示范练习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学生的单独练习，教师纠正并指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练习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及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拍子的动作，曲目自定。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选择不同速度的复拍子进行练习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熟练背唱《歌唱祖国》全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为什么不尽情歌唱的艺术处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；补充乐谱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作品分析与历史背景的进一步讲述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个教室的分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要求背唱该曲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合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检查学生练习情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指导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指挥的图式与示范性练习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声部进入的次序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关于起拍与收拍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背唱《长城谣》的分谱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练习起拍与收拍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拍子与图式选《黄水谣》；排练《歌唱祖国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；补充乐谱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个教室的分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要求熟悉各分谱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合练，对该作品进行细致的深入分析与讲解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指挥的图式与示范性练习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声部进入的次序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关于起拍与收拍的一般技巧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熟唱《歌唱祖国》的分谱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熟诵《歌唱祖国》的歌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拍子与图式选《歌唱祖国》；继续排练《娄山关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个教室的分练，学生自由练习该曲的指挥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合练，检查对该曲的指挥要领的掌握情况，及时纠正并指导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声部进入的次序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 xml:space="preserve">d </w:t>
            </w:r>
            <w:r>
              <w:rPr>
                <w:sz w:val="28"/>
              </w:rPr>
              <w:t>关于复拍子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熟练背唱《娄山关》分谱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背打《歌唱祖国》的曲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</w:rPr>
              <w:t>拍子与图式选《半个月亮爬上来》；排练《娄山关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。教材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个教室的分练《娄山关》各自声部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练习</w:t>
            </w:r>
            <w:r>
              <w:rPr>
                <w:sz w:val="28"/>
              </w:rPr>
              <w:t>&lt;</w:t>
            </w:r>
            <w:r>
              <w:rPr>
                <w:sz w:val="28"/>
              </w:rPr>
              <w:t>半个月亮爬上来</w:t>
            </w:r>
            <w:r>
              <w:rPr>
                <w:sz w:val="28"/>
              </w:rPr>
              <w:t>&gt;</w:t>
            </w:r>
            <w:r>
              <w:rPr>
                <w:sz w:val="28"/>
              </w:rPr>
              <w:t>的指挥要领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合练，检查练习情况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学生示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教师指导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声部进入的次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背唱《娄山关》的分谱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背打《半个月亮爬上来》的曲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拍子与图式选《三十里铺》；排练《茨岗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分练，要求教好地掌握摇篮曲的演唱方法，气息的控制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三十里铺指挥练习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茨岗分谱训练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合练，检查学生对这种体裁的作品的处理能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声部进入的次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初步演唱《茨岗》的分谱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背打《三十里铺》的曲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2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复习《三十里铺》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继续排练《茨岗》作品的基本框架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；补充乐谱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《三十里铺》的指挥练习，指导纠正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个教室分练《茨岗》各自的声部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要求唱准变化音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合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检查学生练习情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指出纠正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声部进入的次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熟唱《茨岗》的分谱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背打《三十里铺》曲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6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继续排练《茨岗》；拍子练习《飞来的花瓣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个教室的分练各自的声部，要求背唱分谱，熟唱歌词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合练，进行对分声部练习的情况进行抽查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声部进入的次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背唱《茨岗》的分谱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熟唱《茨岗》的歌词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熟练操作《飞来的花瓣》的挥拍动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复习《美丽的梦神》作品的基本框架；《茨岗》的艺术处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；补充乐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个教室的分声部练习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要求基本上能背唱茨岗全曲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合练，要求声音的统一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讲解作品的处理方法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加深学生对作品的理解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声部进入的次序，各个声部之间的配合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背唱《茨岗》全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排练《缆车》作品的基本框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；补充乐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个教室的分练，要求熟唱作品的分谱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合练，抽查练习情况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声部进入的次序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对《茨岗》的挥拍方法进行简要讲述并示范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背唱《美丽的梦神》全曲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背唱《茨岗》全曲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熟练掌握《茨岗》的挥拍要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继续排练《缆车》，并对该作品进行初步的分析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；补充乐谱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检查各个声部课后作业的完成情况并加以评述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练习《缆车》的合唱，并对该曲的指挥要领进行详细讲解、示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教师加以指导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声部进入的次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完成熟练地背唱《美丽的梦神》全曲</w:t>
            </w:r>
          </w:p>
          <w:p>
            <w:pPr>
              <w:pStyle w:val="Normal"/>
              <w:numPr>
                <w:ilvl w:val="2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初步掌握该曲的基本指挥要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0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排练《缆车》作品的内在框架；复习《茨岗》与该曲指挥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；补充乐谱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个教室的分练，熟练各分谱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理解歌词的含义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合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教师指导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声部进入的次序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熟唱《梦幻》的分谱</w:t>
            </w:r>
          </w:p>
          <w:p>
            <w:pPr>
              <w:pStyle w:val="Normal"/>
              <w:numPr>
                <w:ilvl w:val="2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背打《美丽的梦神》曲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继续排练《缆车》作品的框架；对该曲进行深入的艺术处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；补充乐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对该作品进行全面的分析讲解，加深学生的印象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个教室的分练，要求基本掌握各个声部个难点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合练，检查练习情况，并集体训练该曲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声部进入的次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背唱《缆车》全曲</w:t>
            </w:r>
          </w:p>
          <w:p>
            <w:pPr>
              <w:pStyle w:val="Normal"/>
              <w:numPr>
                <w:ilvl w:val="2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练习《缆车》的指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竟成少年宫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合唱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（项目）活动总结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firstLine="560"/>
        <w:rPr>
          <w:rFonts w:ascii="Arial" w:hAnsi="Arial" w:cs="Arial"/>
          <w:color w:val="998A62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中小学生应由“应试教育”转向“素质教育”。要开展素质教育，搞好兴趣小组是十分必要的。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当今社会对人才的需要提出了新的要求，新型人才应是复合型而不是单一的，是知识面广、动手力强而不是孤陋寡闻只会死读书的人，要培养新型人才，必须将第一课堂与兴趣小组有机结合起来。兴趣小组是相对于第一课堂而言，即第一课堂以外的校内外的其他教育活动，兴趣小组是第一课堂的拓宽和延伸，是第一课堂重要的补充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现将我校的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合唱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兴趣小组工作总结如下：</w:t>
      </w:r>
    </w:p>
    <w:p>
      <w:pPr>
        <w:pStyle w:val="Normal"/>
        <w:widowControl/>
        <w:spacing w:lineRule="auto" w:line="360" w:before="100" w:after="100"/>
        <w:ind w:left="1320" w:hanging="720"/>
        <w:rPr>
          <w:rFonts w:ascii="Arial" w:hAnsi="Arial" w:cs="Arial"/>
          <w:color w:val="998A62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一、 活动原则</w:t>
      </w:r>
    </w:p>
    <w:p>
      <w:pPr>
        <w:pStyle w:val="Normal"/>
        <w:widowControl/>
        <w:spacing w:lineRule="auto" w:line="360" w:before="100" w:after="100"/>
        <w:ind w:firstLine="560"/>
        <w:rPr>
          <w:rFonts w:ascii="Arial" w:hAnsi="Arial" w:cs="Arial"/>
          <w:color w:val="998A62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组织学生，有目的、有计划地进行活动；坚持自愿与鼓励、普及与提高相结合的原则；形式丰富多样，要做到课内与课外，校内与校外的有机结合。</w:t>
      </w:r>
    </w:p>
    <w:p>
      <w:pPr>
        <w:pStyle w:val="Normal"/>
        <w:widowControl/>
        <w:spacing w:lineRule="auto" w:line="360" w:before="100" w:after="100"/>
        <w:ind w:left="600" w:hanging="0"/>
        <w:rPr>
          <w:rFonts w:ascii="Arial" w:hAnsi="Arial" w:cs="Arial"/>
          <w:color w:val="998A62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二、活动内容。</w:t>
      </w:r>
    </w:p>
    <w:p>
      <w:pPr>
        <w:pStyle w:val="Normal"/>
        <w:widowControl/>
        <w:spacing w:lineRule="auto" w:line="360" w:before="100" w:after="100"/>
        <w:ind w:left="-2" w:firstLine="840"/>
        <w:rPr>
          <w:rFonts w:ascii="Arial" w:hAnsi="Arial" w:cs="Arial"/>
          <w:color w:val="998A62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本兴趣小组由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年级的学生自愿报名组织成的。共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名学生。我主要对他们进行了一些最基本的音乐基础知识的教学、歌唱方法训练，组织合唱队的同学排练了合唱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春晓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《歌唱祖国》等。</w:t>
      </w:r>
      <w:r>
        <w:rPr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通过校园音响系统，向学生介绍一些名家、名曲、艺术欣赏知识和方法等富有儿童特色的艺术欣赏活动，陶冶学生情操，净化学生心灵。</w:t>
      </w:r>
    </w:p>
    <w:p>
      <w:pPr>
        <w:pStyle w:val="Normal"/>
        <w:widowControl/>
        <w:spacing w:lineRule="auto" w:line="360" w:before="100" w:after="100"/>
        <w:ind w:left="180" w:hanging="0"/>
        <w:rPr>
          <w:rFonts w:ascii="Arial" w:hAnsi="Arial" w:cs="Arial"/>
          <w:color w:val="998A62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三、活动效果</w:t>
      </w:r>
      <w:r>
        <w:rPr>
          <w:color w:val="000000"/>
          <w:kern w:val="0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 练习了唱歌。通过他们个人、小组、集体的方式上台唱自己喜欢的歌曲，经过几次训练，学生们变得比以前大胆多了，提高了表演能力。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进行了简单的识谱教学，学生很想自己能够识谱唱歌，学习时积极性较高，通过几个月的教学，一部分学生基本上能识唱一些最简单的乐谱。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教学了四二拍的节奏，教学时，选用了低年级教材上的一些旋律节奏来进行教学，用双手来击拍子，对掌表示强拍，手指头点手心表示弱拍的方式进行。学生喜欢这种用口用手的方式，经过多次训练，他们基本上都能正确掌握四二拍的节奏。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 学生认识了休止符。认识了四二拍的指挥。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小组同学掌握了音乐的许多概念，熟悉了音乐语言，并会在学习过程中应用音乐语言。加强了学生的能力培养，表叙能力和记忆力得到了明显提高。</w:t>
      </w:r>
    </w:p>
    <w:p>
      <w:pPr>
        <w:pStyle w:val="Normal"/>
        <w:widowControl/>
        <w:spacing w:lineRule="auto" w:line="360" w:before="100" w:after="100"/>
        <w:rPr>
          <w:rFonts w:ascii="Arial" w:hAnsi="Arial" w:cs="Arial"/>
          <w:color w:val="998A62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通过排练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春晓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等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既培养了学生的合作意识和能力，又提高了学生的歌唱、表演能力，大部分学生能运用气息歌唱和有感情的歌唱。</w:t>
      </w:r>
    </w:p>
    <w:p>
      <w:pPr>
        <w:pStyle w:val="Normal"/>
        <w:widowControl/>
        <w:spacing w:lineRule="auto" w:line="360" w:before="100" w:after="100"/>
        <w:rPr>
          <w:rFonts w:ascii="Arial" w:hAnsi="Arial" w:cs="Arial"/>
          <w:color w:val="998A62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四、活动成绩</w:t>
      </w:r>
    </w:p>
    <w:p>
      <w:pPr>
        <w:pStyle w:val="Normal"/>
        <w:widowControl/>
        <w:rPr>
          <w:rFonts w:ascii="Arial" w:hAnsi="Arial" w:cs="Arial"/>
          <w:color w:val="998A62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一份耕耘一份收获”，经过一个学期的努力，学生在艺术上取得了不菲的成绩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月份我校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常州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中小学生合唱比赛中获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三等奖。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    总之，本期活动丰富了同学们的课余生活，提高了学生学习音乐的兴趣，使学生各方面素质得到全面提高，今后将继续开展此类的第二课堂，推行落实素质教育</w:t>
      </w:r>
    </w:p>
    <w:p>
      <w:pPr>
        <w:pStyle w:val="Normal"/>
        <w:rPr>
          <w:rFonts w:ascii="Arial" w:hAnsi="Arial" w:cs="Arial"/>
          <w:color w:val="998A62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998A62"/>
          <w:kern w:val="0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57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7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1"/>
        <w:b/>
      </w:r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720"/>
      </w:p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1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5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sz w:val="21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7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20:00Z</dcterms:created>
  <dc:creator>User</dc:creator>
  <dc:description/>
  <cp:keywords/>
  <dc:language>en-US</dc:language>
  <cp:lastModifiedBy>User</cp:lastModifiedBy>
  <dcterms:modified xsi:type="dcterms:W3CDTF">2012-08-09T00:21:00Z</dcterms:modified>
  <cp:revision>2</cp:revision>
  <dc:subject/>
  <dc:title/>
</cp:coreProperties>
</file>