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/>
      </w:pPr>
      <w:r>
        <w:rPr>
          <w:b/>
          <w:sz w:val="30"/>
          <w:szCs w:val="30"/>
        </w:rPr>
        <w:t>武进区湟里中心小学竟成少年宫培训方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舞蹈兴趣小组是学生非常乐于参与的一个兴趣小组，活动内容与教育</w:t>
      </w:r>
      <w:r>
        <w:rPr>
          <w:rFonts w:ascii="宋体;SimSun" w:hAnsi="宋体;SimSun" w:cs="宋体;SimSun"/>
          <w:kern w:val="0"/>
          <w:sz w:val="24"/>
        </w:rPr>
        <w:t>性和艺术性相结合，适合学生的年龄特点，它有利于提高学生学习舞蹈的兴趣，培养孩子们正确的形体姿态和良好的气质，增强集体意识，培养学生的乐感。活动面向部分学生，有组织，有计划的进行，坚持自愿参加和普及提高的原则，让学生在唱唱、跳跳、动动中去感受音乐，理解音乐和表现音乐。为了起到启迪智慧，陶冶情操，使学生的身心健康发展的作用，我结合学校的实际情况，特做出如下计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目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把身体训练成有表现力的工具，动作协调，对动作、音乐、节奏等的感知更敏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成套的舞蹈基本动作，掌握基本的站姿、坐姿及腰、腿软开度的训练方法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习初级舞蹈组合，训练学生动作的协调性和艺术表现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培养个人与个人、个人与集体共同合作的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培养创造力、即兴表演能力以及艺术欣赏力和鉴别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通过舞蹈训练，培养学生积极向上的心理素质和意志品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教会学生正确地掌握舞蹈的基本要领，简单的把上，把下的练习，知道基本的手位，脚位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面练习：勾绷脚、压腿、开胯、竖叉、横叉、抱花篮、地面压腿、下腰、头勾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杆练习：压腿、压肩、擦地、蹲、下胸腰、腰腹动作、后踢腿、踢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要求全体队员都能在教师的训练下基本达到下叉，对个别软度不好的队员可加深练习，把上的训练有基本手位，脚位，一位的擦地，蹲，丁字位的前擦地，旁擦地，腰部的训练、腿部的训练的撩腿、弹腿、踢腿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要求学一些儿童舞蹈中常见的舞步的组合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对个别好的队员进行个人素质的提高，技巧方向可加深一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实际情况，本学期，我们舞蹈小组的主要活动是排练元旦节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措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引导学生观看舞蹈录像带，帮助学生寻找舞蹈感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段示范、讲解动作，逐个辅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个人练习和个别辅导相结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采用学生互帮、好学生示范的方法，进一步提高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具体的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学的一个月之内，对学生进行强化基本功训练，尤其是一年级的小学生，他们身体的协调能力非常差，教师通过有趣的基训，使学生腿的开度和腰有一定的控制能力，压腿、踢腿、下叉，下腰等内容顺利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当学生在地面完成软度开度的训练以后，可以进行把上规范而且简化的芭蕾训练，使孩子们的形体、姿态、腿线条、腰腿的软度、力度和控制进一步提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一个训练是中间训练，这是使孩子们掌握、熟悉、提高表演能力和技巧的重要部分，这个训练主要解决形体、中心、控制和呼吸，因为只有掌握这些才能完成舞蹈的表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通过组合的练习，使学生加深基本功训练的系统性，更好的服务于平日的舞蹈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在舞蹈教学中，我们采用舞蹈示范、舞蹈欣赏、边歌边舞、音乐反应、模仿与想象、组合与成品舞编排等丰富多样的教学形式，调动学生全身的多种器官，提高学生动作的协调性。并着重进行基本功训练，将学生舞蹈形象化，通过形成有趣的故事或者舞蹈造型来启发学生的想象力、表现力。 </w:t>
      </w:r>
    </w:p>
    <w:p>
      <w:pPr>
        <w:pStyle w:val="Normal"/>
        <w:rPr/>
      </w:pPr>
      <w:r>
        <w:rPr>
          <w:b/>
          <w:sz w:val="24"/>
        </w:rPr>
        <w:t>   </w:t>
      </w:r>
      <w:r>
        <w:rPr/>
        <w:t>本组学生情况一览表（若不够，可以自己另外添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4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菁应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253871     863518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欣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92588089    1319675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>郭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6125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1507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王聪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43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23315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鹤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55435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亦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616118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君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20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晨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26878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璐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27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娇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5195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韦祎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5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佳雯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逸菲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0977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张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1109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潘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461169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碧霞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4303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叶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27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石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5287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启华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0538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心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13870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宁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5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凌云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坐，站，声韵——呼吸练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压两侧腿（前压、绷脚、开胯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压肩练习（两人一组互压，开肩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地辨别身体各个方位，为舞蹈练习打好基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站姿坐姿，让学生初步感受挺拔的身体姿态与优美的坐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“压腿组合”、“压肩组合” ，初步开胯与开肩，避免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排练舞蹈《开场舞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头部的训练内容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头部的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压肩练习（两人一组互压，开肩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头部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站姿坐姿，让学生初步感受挺拔的身体姿态与优美的坐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排练舞蹈《开场舞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肩的训练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肩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头部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肩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排练舞蹈《开场舞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手臂的训练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手型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肩部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肩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排练舞蹈《开场舞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手的位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手位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肩部和手型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手位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排练舞蹈《开场舞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脚型的训练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脚位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脚型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脚位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扶把的要求和作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各类动作在把杆上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扶把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各类动作在把杆上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脚的动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脚的动作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脚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腰的训练内容和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腰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腰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与腰有关系的动作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腿部的训练内容和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擦地和小踢腿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腿部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擦地和小踢腿动作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蹲的训练内容和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压腿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蹲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压腿的动作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踢腿的训练内容和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踢腿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踢腿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踢腿动作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踢腿的训练内容和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踢腿的训练（前、旁、后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踢腿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踢腿动作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前面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整进行组合的联系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压腿组合”、“压肩组合” ，初步开胯与开肩，避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整进行组合的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30"/>
          <w:szCs w:val="30"/>
        </w:rPr>
        <w:t>武进区湟里中心小学竟成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巩固上节课的合练内容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提高全曲合练的熟练程度，能在老师不提醒的情况下初步形成动作记忆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养成能独立听节奏、数节奏的能力，并能在听音乐的同时及时找到拍点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的早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的演唱，并能初步形成边唱边跳的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强舞蹈的表现能力，能自然地流露出表演的情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竟成少年宫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舞蹈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（项目）活动总结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ascii="Tahoma" w:hAnsi="Tahoma" w:cs="Tahoma"/>
          <w:color w:val="000000"/>
        </w:rPr>
        <w:t>忙碌充实的一学期结束了，在学校领导的支持和全校老师的帮助下，较圆满的完成了本学期舞蹈兴趣小组的教育教学任务，为了把下一步的工作做的更好，现做总结如下：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一、主要成绩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</w:t>
      </w:r>
      <w:r>
        <w:rPr>
          <w:rFonts w:ascii="Tahoma" w:hAnsi="Tahoma" w:cs="Tahoma"/>
          <w:color w:val="000000"/>
        </w:rPr>
        <w:t>通过舞蹈基础训练，激发学生学习舞蹈的兴趣，培养良好的形体习惯。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.</w:t>
      </w:r>
      <w:r>
        <w:rPr>
          <w:rFonts w:ascii="Tahoma" w:hAnsi="Tahoma" w:cs="Tahoma"/>
          <w:color w:val="000000"/>
        </w:rPr>
        <w:t>引导学生进一步体验音乐、感受音乐的美感，激发学生通过舞蹈表现音乐情感的欲望。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.</w:t>
      </w:r>
      <w:r>
        <w:rPr>
          <w:rFonts w:ascii="Tahoma" w:hAnsi="Tahoma" w:cs="Tahoma"/>
          <w:color w:val="000000"/>
        </w:rPr>
        <w:t>培养学生良好的舞蹈习惯和舞蹈技巧，发展他们的想象力和创造能力。</w:t>
      </w:r>
    </w:p>
    <w:p>
      <w:pPr>
        <w:pStyle w:val="Style15"/>
        <w:shd w:fill="FFFDFB" w:val="clear"/>
        <w:ind w:first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4. </w:t>
      </w:r>
      <w:r>
        <w:rPr>
          <w:rFonts w:ascii="Tahoma" w:hAnsi="Tahoma" w:cs="Tahoma"/>
          <w:color w:val="000000"/>
        </w:rPr>
        <w:t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cs="Tahoma" w:ascii="Tahoma" w:hAnsi="Tahoma"/>
          <w:color w:val="000000"/>
        </w:rPr>
        <w:t>5.</w:t>
      </w:r>
      <w:r>
        <w:rPr>
          <w:rFonts w:ascii="Tahoma" w:hAnsi="Tahoma" w:cs="Tahoma"/>
          <w:color w:val="000000"/>
        </w:rPr>
        <w:t>为下半年的校庆打好了良好的基本功，保留节目能一拿就出。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ascii="Tahoma" w:hAnsi="Tahoma" w:cs="Tahoma"/>
          <w:color w:val="000000"/>
        </w:rPr>
        <w:t>二、存在问题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cs="Tahoma" w:ascii="Tahoma" w:hAnsi="Tahoma"/>
          <w:color w:val="000000"/>
        </w:rPr>
        <w:t>1.</w:t>
      </w:r>
      <w:r>
        <w:rPr>
          <w:rFonts w:ascii="Tahoma" w:hAnsi="Tahoma" w:cs="Tahoma"/>
          <w:color w:val="000000"/>
        </w:rPr>
        <w:t>家长的对舞蹈的认识还不够深刻。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cs="Tahoma" w:ascii="Tahoma" w:hAnsi="Tahoma"/>
          <w:color w:val="000000"/>
        </w:rPr>
        <w:t>2.</w:t>
      </w:r>
      <w:r>
        <w:rPr>
          <w:rFonts w:ascii="Tahoma" w:hAnsi="Tahoma" w:cs="Tahoma"/>
          <w:color w:val="000000"/>
        </w:rPr>
        <w:t>学生参与舞蹈训练的积极性还不够高。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cs="Tahoma" w:ascii="Tahoma" w:hAnsi="Tahoma"/>
          <w:color w:val="000000"/>
        </w:rPr>
        <w:t>3.</w:t>
      </w:r>
      <w:r>
        <w:rPr>
          <w:rFonts w:ascii="Tahoma" w:hAnsi="Tahoma" w:cs="Tahoma"/>
          <w:color w:val="000000"/>
        </w:rPr>
        <w:t>学校在舞蹈训练上的投入还不够大。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cs="Tahoma" w:ascii="Tahoma" w:hAnsi="Tahoma"/>
          <w:color w:val="000000"/>
        </w:rPr>
        <w:t>4.</w:t>
      </w:r>
      <w:r>
        <w:rPr>
          <w:rFonts w:ascii="Tahoma" w:hAnsi="Tahoma" w:cs="Tahoma"/>
          <w:color w:val="000000"/>
        </w:rPr>
        <w:t>训练时间上因为种种原因没有保障。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cs="Tahoma" w:ascii="Tahoma" w:hAnsi="Tahoma"/>
          <w:color w:val="000000"/>
        </w:rPr>
        <w:t>5.</w:t>
      </w:r>
      <w:r>
        <w:rPr>
          <w:rFonts w:ascii="Tahoma" w:hAnsi="Tahoma" w:cs="Tahoma"/>
          <w:color w:val="000000"/>
        </w:rPr>
        <w:t>大部分学生的基础很差，没有扎实的基本功，对于排练成品</w:t>
      </w:r>
    </w:p>
    <w:p>
      <w:pPr>
        <w:pStyle w:val="Style15"/>
        <w:shd w:fill="FFFDFB" w:val="clear"/>
        <w:ind w:firstLine="480"/>
        <w:jc w:val="both"/>
        <w:rPr>
          <w:rFonts w:ascii="Arial" w:hAnsi="Arial" w:cs="Arial"/>
          <w:color w:val="444444"/>
        </w:rPr>
      </w:pPr>
      <w:r>
        <w:rPr>
          <w:rFonts w:ascii="Tahoma" w:hAnsi="Tahoma" w:cs="Tahoma"/>
          <w:color w:val="000000"/>
        </w:rPr>
        <w:t>节目有很大的难度。</w:t>
      </w:r>
    </w:p>
    <w:p>
      <w:pPr>
        <w:pStyle w:val="Normal"/>
        <w:widowControl/>
        <w:ind w:firstLine="480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26:00Z</dcterms:created>
  <dc:creator>User</dc:creator>
  <dc:description/>
  <cp:keywords/>
  <dc:language>en-US</dc:language>
  <cp:lastModifiedBy>User</cp:lastModifiedBy>
  <dcterms:modified xsi:type="dcterms:W3CDTF">2012-08-09T00:37:00Z</dcterms:modified>
  <cp:revision>2</cp:revision>
  <dc:subject/>
  <dc:title/>
</cp:coreProperties>
</file>