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习奥运精神    品味体育魅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横山桥中心小学参加市中小学生足球比赛侧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骄阳似火、夏日炎炎。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结束的常州市中小学生足球比赛中，横山桥中心小学足球队学习奥运精神，勇于挑战，奋勇拼搏，取得了市第三名的好成绩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的武进区中小学生足球比赛中，横山桥中心小学足球队勇夺桂冠，蝉联冠军。随后，足球队员们稍作休整，又投入到艰苦的训练之中。今年的横小足球队遇到了一系列的客观困难：首先学校的足球场在翻新，没有场地我们只能在水泥地上练一些简单的技能和战术，有时只能借横山高中场地进行训练，稍不注意就摔破手脚，但小伙子们擦掉泪水，咬牙坚持训练；在区比赛卫冕冠军后，由于主力队员伤病，另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队员被抽调到市队进行集训，备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即将举行的省青少年足球锦标赛，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主力直到市比赛的隔夜才归队，人员不齐整，磨合仅仅半天时间，大大影响了学校球队的默契和配合能力，组队参加市比赛非常困难，但学校本着“重在参与，锻炼队伍”原则积极备战，横小的足球队员们热爱足球运动、怀揣奥运梦想，咬牙克服长期训练带来的伤痛，自愿放弃和家人一起旅游的机会，每天冒着烈日、挥汗如雨、无怨无悔地坚持到校训练。回顾横小足球队走过的路程，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惜败于湖塘桥中心小学联队，点球无奈输给了天宁区雕庄小学，球虽输了，但小伙子们昂着头说：“我们尽力了！我们问心无愧了！本次市比赛我们虽然只是获得了第三名，但在我们师生的心中，比获得冠军还要荣耀，我们是</w:t>
      </w:r>
      <w:r>
        <w:rPr>
          <w:rFonts w:cs="宋体;SimSun" w:ascii="宋体;SimSun" w:hAnsi="宋体;SimSun"/>
          <w:kern w:val="0"/>
          <w:sz w:val="24"/>
        </w:rPr>
        <w:t>NO.1</w:t>
      </w:r>
      <w:r>
        <w:rPr>
          <w:rFonts w:ascii="宋体;SimSun" w:hAnsi="宋体;SimSun" w:cs="宋体;SimSun"/>
          <w:kern w:val="0"/>
          <w:sz w:val="24"/>
        </w:rPr>
        <w:t>！”是的，球可输，但精气神仍在，这就是体育的魅力！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成绩已经属于过去，漫长的足球之路还在脚下，对于酷爱足球的横小小伙子们来说，新的一页刚刚翻起。祝愿小伙子们继续努力，勇攀高峰。同时也祝愿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集训队员在省比赛中大力发扬横小精神，奋勇拼搏，再创佳绩，为横小争光，为常州争光！加油！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横山桥中心小学供稿   撰稿、摄影：徐国平    审稿：蒋红莉）</w:t>
      </w:r>
    </w:p>
    <w:p>
      <w:pPr>
        <w:pStyle w:val="Normal"/>
        <w:rPr/>
      </w:pPr>
      <w:r>
        <w:rPr/>
        <w:drawing>
          <wp:inline distT="0" distB="0" distL="0" distR="0">
            <wp:extent cx="5715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57150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4:00Z</dcterms:created>
  <dc:creator>微软用户</dc:creator>
  <dc:description/>
  <cp:keywords/>
  <dc:language>en-US</dc:language>
  <cp:lastModifiedBy>微软用户</cp:lastModifiedBy>
  <dcterms:modified xsi:type="dcterms:W3CDTF">2012-09-17T13:55:00Z</dcterms:modified>
  <cp:revision>1</cp:revision>
  <dc:subject/>
  <dc:title>学习奥运精神    品味体育魅力  </dc:title>
</cp:coreProperties>
</file>