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胖娃繁体" w:hAnsi="方正胖娃繁体" w:eastAsia="方正胖娃繁体"/>
          <w:sz w:val="170"/>
          <w:szCs w:val="17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-311785</wp:posOffset>
            </wp:positionV>
            <wp:extent cx="7200900" cy="194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胖娃繁体" w:hAnsi="方正胖娃繁体" w:eastAsia="方正胖娃繁体"/>
          <w:sz w:val="170"/>
          <w:szCs w:val="170"/>
        </w:rPr>
        <w:t>春 芽 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78130</wp:posOffset>
                </wp:positionV>
                <wp:extent cx="2066290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办单位：武进区奔牛实验小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总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出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0.9pt;mso-wrap-distance-left:9.05pt;mso-wrap-distance-right:9.05pt;mso-wrap-distance-top:0pt;mso-wrap-distance-bottom:0pt;margin-top:21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主办单位：武进区奔牛实验小学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总第</w:t>
                      </w:r>
                      <w:r>
                        <w:rPr/>
                        <w:t>1</w:t>
                      </w:r>
                      <w:r>
                        <w:rPr/>
                        <w:t>期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2012</w:t>
                      </w:r>
                      <w:r>
                        <w:rPr/>
                        <w:t>年</w:t>
                      </w:r>
                      <w:r>
                        <w:rPr/>
                        <w:t>6</w:t>
                      </w:r>
                      <w:r>
                        <w:rPr/>
                        <w:t>月出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3455</wp:posOffset>
                </wp:positionH>
                <wp:positionV relativeFrom="paragraph">
                  <wp:posOffset>1764030</wp:posOffset>
                </wp:positionV>
                <wp:extent cx="5803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校园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7.5pt;mso-wrap-distance-left:9.05pt;mso-wrap-distance-right:9.05pt;mso-wrap-distance-top:0pt;mso-wrap-distance-bottom:0pt;margin-top:138.9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校园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胖娃繁体" w:hAnsi="方正胖娃繁体" w:eastAsia="方正胖娃繁体"/>
          <w:sz w:val="170"/>
          <w:szCs w:val="170"/>
          <w:lang w:val="en-US" w:eastAsia="en-US"/>
        </w:rPr>
      </w:pPr>
      <w:r>
        <w:rPr>
          <w:rFonts w:eastAsia="方正胖娃繁体" w:ascii="方正胖娃繁体" w:hAnsi="方正胖娃繁体"/>
          <w:sz w:val="170"/>
          <w:szCs w:val="1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70485</wp:posOffset>
                </wp:positionV>
                <wp:extent cx="6885940" cy="77546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7754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56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6"/>
                                <w:szCs w:val="36"/>
                              </w:rPr>
                              <w:t>华彩盛妆庆落成 华美转身从头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280" w:after="280"/>
                              <w:ind w:right="560" w:firstLine="2380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我校隆重举行新校落成暨六一庆典活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上午，奔牛实验小学的校园洋溢着节日的喜庆，披着华彩的盛装，空中高悬的气球飘扬着长长的彩带，五颜六色的彩旗、鲜花装点着崭新的校园，少先队员仪仗队齐奏鼓号欢迎宾朋。武进区实验小学隆重举行新校落成庆典。武进区委常委、区人大党组副书记黄汉林，区委常委、区委宣传部部长江建文、武进区人大常委会副主任张美，武进区教育局局长朱建康、党委书记章美娟及区教育局有关领导，奔牛镇党委书记施小平、镇长王金熔及镇政府有关领导，区部分中小学校长，奔牛镇企业代表、村（社区）书记和奔牛实验小学师生代表参加了本次庆典活动，并饶有兴趣地参观了校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庆典活动由奔牛镇镇长王金熔主持。奔牛实小校长林志明首先致欢迎词，林校长介绍了奔牛实小的概况与所取得的成绩，代表全校师生对各级领导、社会各界人士的大力支持表示衷心感谢，并表示在新的征途上，全校教职员工将同心同德，继续拼搏，坚持不懈地走内涵发展之路，追寻素质教育理想境界。区人大党组副书记黄汉林发表讲话说，奔牛实验小学校是一所历史悠久、底蕴丰厚的百年名校，也是一所充满活力和希望的优质学校，在推进武进教育现代化方面作出了重要贡献。他希望新校在改善条件、扩大规模的基础上，弘扬传统，锐意进取，深化教育教学改革，为武进教育作出新贡献，成为基础教育的靓丽窗口。区教育局朱局长在讲话中说，希望奔牛实小以新校落成为契机，群策群力，励精图治，依托一流的校园环境与教育设施，打造一流的师资队伍，创造一流的办学业绩，为我区、我市小学教育事业创造更多、更新鲜的经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接着，奔牛实验小学的学生兴趣社团还为大家呈献了一场精彩的文艺演出。精彩的节目赢得了在座领导和师生们的一致好评，也展示了奔牛实小素质教育的成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茧成蝶入新校，华美转身从头越。我们坚信，在上级部门的正确领导下，在社会各界的关心支持下，在全校师生的共同努力下，奔牛实小人将起锚远航，为实现武进教育高位、优质、均衡发展，再立新功，再创辉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715000" cy="2247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224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42.2pt;height:610.6pt;mso-wrap-distance-left:9.05pt;mso-wrap-distance-right:9.05pt;mso-wrap-distance-top:0pt;mso-wrap-distance-bottom:0pt;margin-top:5.5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ind w:firstLine="561"/>
                        <w:jc w:val="center"/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36"/>
                          <w:szCs w:val="36"/>
                        </w:rPr>
                        <w:t>华彩盛妆庆落成 华美转身从头越</w:t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280" w:after="280"/>
                        <w:ind w:right="560" w:firstLine="2380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0"/>
                          <w:szCs w:val="30"/>
                        </w:rPr>
                        <w:t>我校隆重举行新校落成暨六一庆典活动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日上午，奔牛实验小学的校园洋溢着节日的喜庆，披着华彩的盛装，空中高悬的气球飘扬着长长的彩带，五颜六色的彩旗、鲜花装点着崭新的校园，少先队员仪仗队齐奏鼓号欢迎宾朋。武进区实验小学隆重举行新校落成庆典。武进区委常委、区人大党组副书记黄汉林，区委常委、区委宣传部部长江建文、武进区人大常委会副主任张美，武进区教育局局长朱建康、党委书记章美娟及区教育局有关领导，奔牛镇党委书记施小平、镇长王金熔及镇政府有关领导，区部分中小学校长，奔牛镇企业代表、村（社区）书记和奔牛实验小学师生代表参加了本次庆典活动，并饶有兴趣地参观了校园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庆典活动由奔牛镇镇长王金熔主持。奔牛实小校长林志明首先致欢迎词，林校长介绍了奔牛实小的概况与所取得的成绩，代表全校师生对各级领导、社会各界人士的大力支持表示衷心感谢，并表示在新的征途上，全校教职员工将同心同德，继续拼搏，坚持不懈地走内涵发展之路，追寻素质教育理想境界。区人大党组副书记黄汉林发表讲话说，奔牛实验小学校是一所历史悠久、底蕴丰厚的百年名校，也是一所充满活力和希望的优质学校，在推进武进教育现代化方面作出了重要贡献。他希望新校在改善条件、扩大规模的基础上，弘扬传统，锐意进取，深化教育教学改革，为武进教育作出新贡献，成为基础教育的靓丽窗口。区教育局朱局长在讲话中说，希望奔牛实小以新校落成为契机，群策群力，励精图治，依托一流的校园环境与教育设施，打造一流的师资队伍，创造一流的办学业绩，为我区、我市小学教育事业创造更多、更新鲜的经验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接着，奔牛实验小学的学生兴趣社团还为大家呈献了一场精彩的文艺演出。精彩的节目赢得了在座领导和师生们的一致好评，也展示了奔牛实小素质教育的成果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0"/>
                        <w:jc w:val="left"/>
                        <w:rPr>
                          <w:rFonts w:ascii="宋体;SimSun" w:hAnsi="宋体;SimSu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化茧成蝶入新校，华美转身从头越。我们坚信，在上级部门的正确领导下，在社会各界的关心支持下，在全校师生的共同努力下，奔牛实小人将起锚远航，为实现武进教育高位、优质、均衡发展，再立新功，再创辉煌。</w:t>
                      </w:r>
                    </w:p>
                    <w:p>
                      <w:pPr>
                        <w:pStyle w:val="Normal"/>
                        <w:widowControl/>
                        <w:spacing w:lineRule="atLeast" w:line="500"/>
                        <w:ind w:firstLine="480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5715000" cy="2247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224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pacing w:lineRule="atLeast" w:line="500"/>
                        <w:ind w:firstLine="480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500"/>
                        <w:ind w:firstLine="480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500"/>
                        <w:ind w:firstLine="480"/>
                        <w:jc w:val="center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胖娃繁体" w:hAnsi="方正胖娃繁体" w:eastAsia="方正胖娃繁体"/>
          <w:sz w:val="170"/>
          <w:szCs w:val="170"/>
        </w:rPr>
      </w:pPr>
      <w:r>
        <w:rPr>
          <w:rFonts w:eastAsia="方正胖娃繁体" w:ascii="方正胖娃繁体" w:hAnsi="方正胖娃繁体"/>
          <w:sz w:val="170"/>
          <w:szCs w:val="170"/>
        </w:rPr>
      </w:r>
    </w:p>
    <w:p>
      <w:pPr>
        <w:pStyle w:val="Normal"/>
        <w:rPr>
          <w:rFonts w:ascii="方正胖娃繁体" w:hAnsi="方正胖娃繁体" w:eastAsia="方正胖娃繁体"/>
          <w:sz w:val="170"/>
          <w:szCs w:val="170"/>
        </w:rPr>
      </w:pPr>
      <w:r>
        <w:rPr>
          <w:rFonts w:eastAsia="方正胖娃繁体" w:ascii="方正胖娃繁体" w:hAnsi="方正胖娃繁体"/>
          <w:sz w:val="170"/>
          <w:szCs w:val="170"/>
        </w:rPr>
      </w:r>
    </w:p>
    <w:p>
      <w:pPr>
        <w:pStyle w:val="Normal"/>
        <w:rPr>
          <w:rFonts w:ascii="方正胖娃繁体" w:hAnsi="方正胖娃繁体" w:eastAsia="方正胖娃繁体"/>
          <w:sz w:val="170"/>
          <w:szCs w:val="21"/>
        </w:rPr>
      </w:pPr>
      <w:r>
        <w:rPr>
          <w:rFonts w:eastAsia="方正胖娃繁体" w:ascii="方正胖娃繁体" w:hAnsi="方正胖娃繁体"/>
          <w:sz w:val="170"/>
          <w:szCs w:val="21"/>
        </w:rPr>
      </w:r>
    </w:p>
    <w:p>
      <w:pPr>
        <w:pStyle w:val="Normal"/>
        <w:rPr>
          <w:rFonts w:ascii="方正胖娃繁体" w:hAnsi="方正胖娃繁体" w:eastAsia="方正胖娃繁体"/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212725</wp:posOffset>
                </wp:positionV>
                <wp:extent cx="7086600" cy="9822180"/>
                <wp:effectExtent l="22225" t="22225" r="2222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224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6.75pt;width:557.95pt;height:773.35pt;mso-wrap-style:none;v-text-anchor:middle">
                <v:fill o:detectmouseclick="t" on="false"/>
                <v:stroke color="green" weight="4428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771265" cy="47542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4754160"/>
                          <a:chOff x="0" y="0"/>
                          <a:chExt cx="3771360" cy="475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1360" cy="47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95pt;height:374.35pt" coordorigin="0,0" coordsize="5939,7487">
                <v:rect id="shape_0" stroked="f" o:allowincell="f" style="position:absolute;left:0;top:0;width:5938;height:7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1266190" cy="306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春芽少年宫专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春芽少年宫专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980690" cy="47637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firstLine="1470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招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募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firstLine="315"/>
                              <w:rPr/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上学时候，总是希望着有那么一个假期，可以体验更多的生活，总是计划着有那么一个假期，可以结识更多的朋友，总是幻想着有那么一个假期，可以得到更多的锻炼。“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春芽乡村少年宫暑期活动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”就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能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满足你。加入我们，让这个暑假杜绝无聊。加入我们，让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这个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暑假抵制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网络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。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加入我们，让我们的暑假更加丰富多彩。加入我们，让我们掌握更多的本领，为新学期的学习做好准备。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firstLine="315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春芽乡村少年宫”暑期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活动招募开始了，如果你拥有一个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充实的假期，想拥有一个收获的假期，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就赶快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去老师那儿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报名吧！</w:t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ind w:firstLine="315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eastAsia="ˎ̥;Times New Roman" w:cs="ˎ̥;Times New Roman" w:ascii="ˎ̥;Times New Roman" w:hAnsi="ˎ̥;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春芽乡村少年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75.1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ˎ̥;Times New Roman" w:hAnsi="ˎ̥;Times New Roman" w:cs="ˎ̥;Times New Roman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</w:rPr>
                      </w:r>
                    </w:p>
                    <w:p>
                      <w:pPr>
                        <w:pStyle w:val="Normal"/>
                        <w:spacing w:lineRule="atLeast" w:line="480"/>
                        <w:ind w:firstLine="1470"/>
                        <w:rPr>
                          <w:rFonts w:ascii="ˎ̥;Times New Roman" w:hAnsi="ˎ̥;Times New Roman" w:cs="ˎ̥;Times New Roman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</w:rPr>
                        <w:t>招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</w:rPr>
                        <w:t xml:space="preserve"> 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募</w:t>
                      </w:r>
                      <w:r>
                        <w:rPr>
                          <w:rFonts w:ascii="ˎ̥;Times New Roman" w:hAnsi="ˎ̥;Times New Roman" w:cs="ˎ̥;Times New Roman" w:eastAsia="ˎ̥;Times New Roman"/>
                        </w:rPr>
                        <w:t xml:space="preserve"> 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atLeast" w:line="480"/>
                        <w:ind w:firstLine="315"/>
                        <w:rPr/>
                      </w:pPr>
                      <w:r>
                        <w:rPr>
                          <w:rFonts w:ascii="ˎ̥;Times New Roman" w:hAnsi="ˎ̥;Times New Roman" w:cs="ˎ̥;Times New Roman"/>
                        </w:rPr>
                        <w:t>上学时候，总是希望着有那么一个假期，可以体验更多的生活，总是计划着有那么一个假期，可以结识更多的朋友，总是幻想着有那么一个假期，可以得到更多的锻炼。“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春芽乡村少年宫暑期活动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”就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能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满足你。加入我们，让这个暑假杜绝无聊。加入我们，让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这个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暑假抵制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网络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。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加入我们，让我们的暑假更加丰富多彩。加入我们，让我们掌握更多的本领，为新学期的学习做好准备。</w:t>
                      </w:r>
                    </w:p>
                    <w:p>
                      <w:pPr>
                        <w:pStyle w:val="Normal"/>
                        <w:spacing w:lineRule="atLeast" w:line="480"/>
                        <w:ind w:firstLine="315"/>
                        <w:rPr>
                          <w:rFonts w:ascii="ˎ̥;Times New Roman" w:hAnsi="ˎ̥;Times New Roman" w:cs="ˎ̥;Times New Roma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春芽乡村少年宫”暑期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活动招募开始了，如果你拥有一个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充实的假期，想拥有一个收获的假期，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就赶快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去老师那儿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报名吧！</w:t>
                      </w:r>
                    </w:p>
                    <w:p>
                      <w:pPr>
                        <w:pStyle w:val="Normal"/>
                        <w:spacing w:lineRule="atLeast" w:line="480"/>
                        <w:ind w:firstLine="315"/>
                        <w:rPr>
                          <w:rFonts w:ascii="ˎ̥;Times New Roman" w:hAnsi="ˎ̥;Times New Roman" w:cs="ˎ̥;Times New Roman"/>
                        </w:rPr>
                      </w:pPr>
                      <w:r>
                        <w:rPr>
                          <w:rFonts w:eastAsia="ˎ̥;Times New Roman" w:cs="ˎ̥;Times New Roman" w:ascii="ˎ̥;Times New Roman" w:hAnsi="ˎ̥;Times New Roman"/>
                        </w:rPr>
                        <w:t xml:space="preserve">                </w:t>
                      </w:r>
                      <w:r>
                        <w:rPr>
                          <w:rFonts w:ascii="ˎ̥;Times New Roman" w:hAnsi="ˎ̥;Times New Roman" w:cs="ˎ̥;Times New Roman"/>
                        </w:rPr>
                        <w:t>春芽乡村少年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195580</wp:posOffset>
                </wp:positionV>
                <wp:extent cx="3780790" cy="47472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74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/>
                              <w:t>快来选择你钟意的活动吧！</w:t>
                            </w:r>
                          </w:p>
                          <w:tbl>
                            <w:tblPr>
                              <w:tblW w:w="5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1409"/>
                              <w:gridCol w:w="1561"/>
                              <w:gridCol w:w="1506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辅导老师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名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一、三、五上午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乓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乒乓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乐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邵伟强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乐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儿童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澈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术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一、三、五下午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航空模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晓娟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技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脑绘画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静芳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脑房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棋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戴耀平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二、四、六上午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篮球（女）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葛海燕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馆一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篮球（男）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建刚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育馆二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红梅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二、四、六下午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小兵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劳技教室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祁燕锋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田径场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快乐英语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活动中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时间：本周一至周五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12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55"/>
                              <w:rPr>
                                <w:rFonts w:ascii="ˎ̥;Times New Roman" w:hAnsi="ˎ̥;Times New Roman" w:cs="ˎ̥;Times New Roma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</w:rPr>
                              <w:t>春芽乡村少年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73.8pt;mso-wrap-distance-left:9.05pt;mso-wrap-distance-right:9.05pt;mso-wrap-distance-top:0pt;mso-wrap-distance-bottom:0pt;margin-top:15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/>
                        <w:t>快来选择你钟意的活动吧！</w:t>
                      </w:r>
                    </w:p>
                    <w:tbl>
                      <w:tblPr>
                        <w:tblW w:w="5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1409"/>
                        <w:gridCol w:w="1561"/>
                        <w:gridCol w:w="1506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辅导老师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地点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一、三、五上午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乓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乒乓馆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乐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邵伟强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音乐教室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儿童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澈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美术教室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一、三、五下午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航空模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王晓娟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劳技教室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脑绘画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静芳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脑房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棋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戴耀平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中心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二、四、六上午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篮球（女）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葛海燕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馆一楼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篮球（男）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建刚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体育馆二楼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法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红梅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中心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二、四、六下午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模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小兵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劳技教室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径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祁燕锋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田径场办公室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快乐英语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燕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活动中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报名时间：本周一至周五</w:t>
                      </w: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  <w:r>
                        <w:rPr/>
                        <w:t>—</w:t>
                      </w:r>
                      <w:r>
                        <w:rPr/>
                        <w:t>12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55"/>
                        <w:rPr>
                          <w:rFonts w:ascii="ˎ̥;Times New Roman" w:hAnsi="ˎ̥;Times New Roman" w:cs="ˎ̥;Times New Roman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</w:rPr>
                        <w:t>春芽乡村少年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胖娃繁体" w:hAnsi="方正胖娃繁体" w:eastAsia="方正胖娃繁体"/>
          <w:szCs w:val="21"/>
        </w:rPr>
      </w:pPr>
      <w:r>
        <w:rPr>
          <w:rFonts w:eastAsia="方正胖娃繁体" w:ascii="方正胖娃繁体" w:hAnsi="方正胖娃繁体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808990" cy="265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师风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9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名师风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ind w:firstLine="194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耕耘不辍     求索不止——记武进区名教师潘敏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日，武进教育网名教师名单正式出炉了，奔牛实验小学潘敏老师榜上有名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潘敏，中学高级教师，常州市小语学科带头人，现任武进区奔牛实验小学教师中心主任。参加工作以来，他心系学习，在学习与思考中丰厚理论功底，充实知识储备，提升学科素养。他</w:t>
      </w:r>
      <w:r>
        <w:rPr>
          <w:rFonts w:ascii="宋体;SimSun" w:hAnsi="宋体;SimSun" w:cs="宋体;SimSun"/>
          <w:kern w:val="0"/>
          <w:szCs w:val="21"/>
        </w:rPr>
        <w:t>心</w:t>
      </w:r>
      <w:r>
        <w:rPr>
          <w:rFonts w:ascii="宋体;SimSun" w:hAnsi="宋体;SimSun" w:cs="宋体;SimSun"/>
          <w:kern w:val="0"/>
          <w:szCs w:val="21"/>
        </w:rPr>
        <w:t xml:space="preserve">系课堂，努力钻研课堂教学艺术，近年先后十多次承担市、区以上的公开课观摩，曾获区评优课一等奖。他情系支教， 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年赴苏北地区台南小学支教，</w:t>
      </w:r>
      <w:r>
        <w:rPr>
          <w:rFonts w:ascii="宋体;SimSun" w:hAnsi="宋体;SimSun" w:cs="宋体;SimSun"/>
          <w:kern w:val="0"/>
          <w:szCs w:val="21"/>
        </w:rPr>
        <w:t>和当地教师</w:t>
      </w:r>
      <w:r>
        <w:rPr>
          <w:rFonts w:ascii="宋体;SimSun" w:hAnsi="宋体;SimSun" w:cs="宋体;SimSun"/>
          <w:kern w:val="0"/>
          <w:szCs w:val="21"/>
        </w:rPr>
        <w:t>协作研究、反思共享中共同成长，执教的示范课得到</w:t>
      </w:r>
      <w:r>
        <w:rPr>
          <w:szCs w:val="21"/>
        </w:rPr>
        <w:t>高度评价</w:t>
      </w:r>
      <w:r>
        <w:rPr>
          <w:rFonts w:ascii="宋体;SimSun" w:hAnsi="宋体;SimSun" w:cs="宋体;SimSun"/>
          <w:kern w:val="0"/>
          <w:szCs w:val="21"/>
        </w:rPr>
        <w:t>。他专于研究，近年来主持、参与多项国家级、省市级课题研究，教科研工作出色。他善于反思，近年来有四十多篇论文在省市级刊物发表或评比中获奖。他乐于为教师的发展搭建平台，在实践中体验快乐，曾</w:t>
      </w:r>
      <w:r>
        <w:rPr>
          <w:szCs w:val="21"/>
        </w:rPr>
        <w:t>连续在武进区语文“送培上门”活动中担任指导教师，执教公开课并作专题讲座，起到了很好的示范作用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莫道教海业平凡，愿做春泥育桃李！”潘敏同志从教以来，孜孜不倦学习、追求，在平凡的岗位上留下了耕耘者的足迹与收获——“全国科研型教师”“常州市优秀教育工作者” “武进区优秀专业技术工作者”、“武进区优秀班主任”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入选《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武进年鉴—新闻人物》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坚信，在教育这片神奇而富有魅力的领域有一片待开垦的土地，他将耕耘不辍、求索不止，用全部心血谱写教育的新篇章！</w:t>
      </w:r>
    </w:p>
    <w:p>
      <w:pPr>
        <w:pStyle w:val="Normal"/>
        <w:widowControl/>
        <w:spacing w:lineRule="atLeast" w:line="500"/>
        <w:ind w:firstLine="43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311785</wp:posOffset>
                </wp:positionV>
                <wp:extent cx="6972300" cy="9707880"/>
                <wp:effectExtent l="22225" t="22225" r="22225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70776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55pt;width:548.95pt;height:764.35pt;mso-wrap-style:none;v-text-anchor:middle">
                <v:fill o:detectmouseclick="t" on="false"/>
                <v:stroke color="green" weight="44280" dashstyle="dash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 w:val="30"/>
          <w:szCs w:val="30"/>
        </w:rPr>
        <w:t>这是谁扔的纸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217170</wp:posOffset>
                </wp:positionV>
                <wp:extent cx="808990" cy="2908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随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9pt;mso-wrap-distance-left:9.05pt;mso-wrap-distance-right:9.05pt;mso-wrap-distance-top:0pt;mso-wrap-distance-bottom:0pt;margin-top:-1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育随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武进区奔牛实验小学     谢秀娟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kern w:val="0"/>
          <w:szCs w:val="21"/>
        </w:rPr>
        <w:t>犹记得那是一个春日的上午，孩子们正在进行一次语文小测验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我在桌子间巡视着。突然，一个纸团落在我的脚边，我拾起来一看，上面写着有关试题的答案，我抬起头，用严厉的目光扫视了一下教室，问道：“这是谁扔的纸团？”所有学生都把目光聚集到了我手上拿着的那个纸团上，嘴里还在小声地嘀咕着：“不是我，不是我。”我一看没有人愿意承认，心里的气更是不打一处来：考试作弊，竟然还不敢承认？刚想发作，猛然间，我认出了纸团上的字迹，那是一个平时学习认真，自尊心特别强的乖孩子。我想：如果当众批评她，一定会伤害她的自尊心。想到这里，我把刚到嘴边的她的名字又给硬生生地吞了回去。直到考试结束，我才淡淡地说：“请刚才扔纸团的同学到我办公室来一下，我想和你谈一谈。”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kern w:val="0"/>
          <w:szCs w:val="21"/>
        </w:rPr>
        <w:t>可是，直到下午放学回家，她始终都没有出现在我的办公室。第二天中午，我给每位孩子发了一张纸，请他们写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ascii="宋体;SimSun" w:hAnsi="宋体;SimSun" w:cs="宋体;SimSun"/>
          <w:kern w:val="0"/>
          <w:szCs w:val="21"/>
        </w:rPr>
        <w:t>心里话，由我来读，并猜出是谁写的。前提是不要写上自己的名字。当组长把白纸收上来后，我</w:t>
      </w:r>
      <w:r>
        <w:rPr>
          <w:rFonts w:ascii="宋体;SimSun" w:hAnsi="宋体;SimSun" w:cs="宋体;SimSun"/>
          <w:kern w:val="0"/>
          <w:szCs w:val="21"/>
        </w:rPr>
        <w:t>当场读起来</w:t>
      </w:r>
      <w:r>
        <w:rPr>
          <w:rFonts w:ascii="宋体;SimSun" w:hAnsi="宋体;SimSun" w:cs="宋体;SimSun"/>
          <w:kern w:val="0"/>
          <w:szCs w:val="21"/>
        </w:rPr>
        <w:t>。孩子们激动万分地听着我读他们的心里话，都用仰慕的目光看着我，还不时发出：“哇，谢老师好厉害呀，每一个同学的字她都认得耶！”此时，我看见她脸上一阵通红。</w:t>
      </w:r>
    </w:p>
    <w:p>
      <w:pPr>
        <w:pStyle w:val="Normal"/>
        <w:widowControl/>
        <w:spacing w:lineRule="exact" w:line="380"/>
        <w:ind w:firstLine="482"/>
        <w:jc w:val="left"/>
        <w:rPr/>
      </w:pPr>
      <w:r>
        <w:rPr>
          <w:rFonts w:ascii="宋体;SimSun" w:hAnsi="宋体;SimSun" w:cs="宋体;SimSun"/>
          <w:kern w:val="0"/>
          <w:szCs w:val="21"/>
        </w:rPr>
        <w:t>课后，她涨红了脸站在办公室门口，迟迟不敢进来。我看见了对她笑笑，招手示意她进来。她慢吞吞地走到我面前，低下头说：“谢老师，对不起，我……我……我错了，我不应该……”她结结巴巴地说着，好半天才把认错的意思表达清楚，说完，她忐忑不安地望着我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我语重心长地对她说：“其实，在老师心里你</w:t>
      </w:r>
      <w:r>
        <w:rPr>
          <w:rFonts w:ascii="宋体;SimSun" w:hAnsi="宋体;SimSun" w:cs="宋体;SimSun"/>
          <w:kern w:val="0"/>
          <w:szCs w:val="21"/>
        </w:rPr>
        <w:t>仍</w:t>
      </w:r>
      <w:r>
        <w:rPr>
          <w:rFonts w:ascii="宋体;SimSun" w:hAnsi="宋体;SimSun" w:cs="宋体;SimSun"/>
          <w:kern w:val="0"/>
          <w:szCs w:val="21"/>
        </w:rPr>
        <w:t>是一个好孩子。因为你能主动来认错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”她抬起头，冲着我不好意思地笑了。</w:t>
      </w:r>
    </w:p>
    <w:p>
      <w:pPr>
        <w:pStyle w:val="Normal"/>
        <w:widowControl/>
        <w:spacing w:lineRule="exact" w:line="38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望着她远去的背影，我想起了赞可夫说的话：“在你</w:t>
      </w:r>
      <w:r>
        <w:rPr>
          <w:rFonts w:ascii="宋体;SimSun" w:hAnsi="宋体;SimSun" w:cs="宋体;SimSun"/>
          <w:kern w:val="0"/>
          <w:szCs w:val="21"/>
        </w:rPr>
        <w:t>对学生</w:t>
      </w:r>
      <w:r>
        <w:rPr>
          <w:rFonts w:ascii="宋体;SimSun" w:hAnsi="宋体;SimSun" w:cs="宋体;SimSun"/>
          <w:kern w:val="0"/>
          <w:szCs w:val="21"/>
        </w:rPr>
        <w:t>叫喊之前，先忍耐几秒钟。想一下：你是老师。”</w:t>
      </w:r>
    </w:p>
    <w:p>
      <w:pPr>
        <w:pStyle w:val="Normal"/>
        <w:tabs>
          <w:tab w:val="clear" w:pos="420"/>
          <w:tab w:val="left" w:pos="2865" w:leader="none"/>
        </w:tabs>
        <w:ind w:firstLine="3000"/>
        <w:rPr>
          <w:rFonts w:ascii="ˎ̥;Times New Roman" w:hAnsi="ˎ̥;Times New Roman" w:cs="宋体;SimSun"/>
          <w:b/>
          <w:b/>
          <w:bCs/>
          <w:color w:val="99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990000"/>
          <w:kern w:val="0"/>
          <w:sz w:val="30"/>
          <w:szCs w:val="30"/>
        </w:rPr>
        <w:t>健康宣传栏——夏季保健知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82550</wp:posOffset>
                </wp:positionV>
                <wp:extent cx="8089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活健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6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生活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●</w:t>
      </w:r>
      <w:r>
        <w:rPr>
          <w:rFonts w:ascii="宋体;SimSun" w:hAnsi="宋体;SimSun" w:cs="宋体;SimSun"/>
          <w:color w:val="000000"/>
          <w:kern w:val="0"/>
          <w:szCs w:val="21"/>
        </w:rPr>
        <w:t>防暑邪  夏季暑热之邪，最常见是中暑。同时，夏日炎炎，往往令人心烦，而烦则更热，故宁心神尤为重要。夏季养生保健：一是要有事可做，可使精神不空虚；二是要有较好的精神修养，可免除外界不良情绪的干扰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●</w:t>
      </w:r>
      <w:r>
        <w:rPr>
          <w:rFonts w:ascii="宋体;SimSun" w:hAnsi="宋体;SimSun" w:cs="宋体;SimSun"/>
          <w:color w:val="000000"/>
          <w:kern w:val="0"/>
          <w:szCs w:val="21"/>
        </w:rPr>
        <w:t>防湿邪  天气炎热又多雨，湿邪重浊向下，特别容易伤害脾胃功能，导致消化不良；湿气也特别容易侵犯肌肤筋骨，多发生皮肤病变和关节炎等；在夏季三伏时，由于高温、低压、高湿度的作用，人体汗液不易排出，出汗后不易被蒸发掉，因而会使人烦躁、疲倦、食欲不振，易发胃肠炎、痢疾等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●</w:t>
      </w:r>
      <w:r>
        <w:rPr>
          <w:rFonts w:ascii="宋体;SimSun" w:hAnsi="宋体;SimSun" w:cs="宋体;SimSun"/>
          <w:color w:val="000000"/>
          <w:kern w:val="0"/>
          <w:szCs w:val="21"/>
        </w:rPr>
        <w:t>夏季</w:t>
      </w:r>
      <w:hyperlink r:id="rId7" w:tgtFrame="_blank">
        <w:r>
          <w:rPr>
            <w:rStyle w:val="InternetLink"/>
            <w:rFonts w:ascii="ˎ̥;Times New Roman" w:hAnsi="ˎ̥;Times New Roman" w:cs="宋体;SimSun"/>
            <w:color w:val="000000"/>
            <w:kern w:val="0"/>
            <w:szCs w:val="21"/>
          </w:rPr>
          <w:t>健康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饮食保健：饮食宜清淡，少油腻，要以温食为主。最常见的如：吃辣椒可以促进排汗、帮助消化、增加食欲，有一定好处。而食暖的办法很简单，就是喝粥。在早、晚餐时，喝点补肾消水肿的绿豆粥，健脾益气的莲子粥可解暑热、清胃润肠，止渴解毒荷叶粥，润肺止咳、养心安神的百合粥或银耳粥、黄芪粥等，都是大有好处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847090" cy="2908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天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9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028700" cy="15741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135890</wp:posOffset>
                </wp:positionV>
                <wp:extent cx="5609590" cy="19888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98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Cs w:val="21"/>
                              </w:rPr>
                              <w:t>〖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Cs w:val="21"/>
                              </w:rPr>
                              <w:t>名著推荐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Cs w:val="21"/>
                              </w:rPr>
                              <w:t>〗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  <w:shd w:fill="F5F8FD" w:val="clear"/>
                              </w:rPr>
                              <w:t>柯南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  <w:shd w:fill="F5F8FD" w:val="clear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  <w:shd w:fill="F5F8FD" w:val="clear"/>
                              </w:rPr>
                              <w:t>道尔的《福尔摩斯探案全集》是一部家喻户晓的作品。福尔摩斯早已成为神探的代名词。他破案的方法和推理的严密正确，令人着迷。他具有广博的学识和丰富的经验，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  <w:shd w:fill="F5F8FD" w:val="clear"/>
                              </w:rPr>
                              <w:t>让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  <w:shd w:fill="F5F8FD" w:val="clear"/>
                              </w:rPr>
                              <w:t>他在破案过程中大胆联想。小心求证，正确推理，最终捉住凶犯，而案件的结果则更使人惊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  <w:shd w:fill="F5F8FD" w:val="clear"/>
                              </w:rPr>
                              <w:t>讶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  <w:shd w:fill="F5F8FD" w:val="clear"/>
                              </w:rPr>
                              <w:t>。《福尔摩斯探案全集》结构严谨，环环紧扣，故事情节惊险离奇，引人入胜，被推理迷们称为推理小说中的《圣经》，是每一个推理迷必备的案头书籍。从《血字的研究》诞生到现在的一百年间，福尔摩斯打遍天下无敌手，影响力早已越过推理一隅，成为人们心中神探的代名词。福尔摩斯仿佛成为了生活在我们身边的有血有肉的活人，许多人都在寻找福尔摩斯，并坚信确实有这样一位伟大侦探存在。即便是没有看过侦探小说的人，也知道福尔摩斯这号人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56.6pt;mso-wrap-distance-left:9.05pt;mso-wrap-distance-right:9.05pt;mso-wrap-distance-top:0pt;mso-wrap-distance-bottom:0pt;margin-top:10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Cs w:val="21"/>
                        </w:rPr>
                        <w:t>〖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Cs w:val="21"/>
                        </w:rPr>
                        <w:t>名著推荐</w:t>
                      </w:r>
                      <w:r>
                        <w:rPr>
                          <w:rFonts w:ascii="Arial" w:hAnsi="Arial" w:cs="Arial"/>
                          <w:b/>
                          <w:bCs/>
                          <w:kern w:val="0"/>
                          <w:szCs w:val="21"/>
                        </w:rPr>
                        <w:t>〗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  <w:shd w:fill="F5F8FD" w:val="clear"/>
                        </w:rPr>
                        <w:t>柯南</w:t>
                      </w:r>
                      <w:r>
                        <w:rPr>
                          <w:rFonts w:cs="Arial" w:ascii="Arial" w:hAnsi="Arial"/>
                          <w:kern w:val="0"/>
                          <w:szCs w:val="21"/>
                          <w:shd w:fill="F5F8FD" w:val="clear"/>
                        </w:rPr>
                        <w:t>.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  <w:shd w:fill="F5F8FD" w:val="clear"/>
                        </w:rPr>
                        <w:t>道尔的《福尔摩斯探案全集》是一部家喻户晓的作品。福尔摩斯早已成为神探的代名词。他破案的方法和推理的严密正确，令人着迷。他具有广博的学识和丰富的经验，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  <w:shd w:fill="F5F8FD" w:val="clear"/>
                        </w:rPr>
                        <w:t>让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  <w:shd w:fill="F5F8FD" w:val="clear"/>
                        </w:rPr>
                        <w:t>他在破案过程中大胆联想。小心求证，正确推理，最终捉住凶犯，而案件的结果则更使人惊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  <w:shd w:fill="F5F8FD" w:val="clear"/>
                        </w:rPr>
                        <w:t>讶</w:t>
                      </w:r>
                      <w:r>
                        <w:rPr>
                          <w:rFonts w:ascii="Arial" w:hAnsi="Arial" w:cs="Arial"/>
                          <w:kern w:val="0"/>
                          <w:szCs w:val="21"/>
                          <w:shd w:fill="F5F8FD" w:val="clear"/>
                        </w:rPr>
                        <w:t>。《福尔摩斯探案全集》结构严谨，环环紧扣，故事情节惊险离奇，引人入胜，被推理迷们称为推理小说中的《圣经》，是每一个推理迷必备的案头书籍。从《血字的研究》诞生到现在的一百年间，福尔摩斯打遍天下无敌手，影响力早已越过推理一隅，成为人们心中神探的代名词。福尔摩斯仿佛成为了生活在我们身边的有血有肉的活人，许多人都在寻找福尔摩斯，并坚信确实有这样一位伟大侦探存在。即便是没有看过侦探小说的人，也知道福尔摩斯这号人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00"/>
        <w:ind w:firstLine="4095"/>
        <w:rPr>
          <w:rFonts w:ascii="黑体;SimHei" w:hAnsi="黑体;SimHei" w:eastAsia="黑体;SimHei" w:cs="HYb1gj;黑体"/>
          <w:kern w:val="0"/>
          <w:szCs w:val="21"/>
        </w:rPr>
      </w:pPr>
      <w:r>
        <w:rPr>
          <w:rFonts w:ascii="黑体;SimHei" w:hAnsi="黑体;SimHei" w:cs="HYb1gj;黑体" w:eastAsia="黑体;SimHei"/>
          <w:kern w:val="0"/>
          <w:szCs w:val="21"/>
        </w:rPr>
        <w:t>快乐阅读，快乐成长</w:t>
      </w:r>
    </w:p>
    <w:p>
      <w:pPr>
        <w:pStyle w:val="Normal"/>
        <w:autoSpaceDE w:val="false"/>
        <w:spacing w:lineRule="exact" w:line="500"/>
        <w:ind w:right="42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311785</wp:posOffset>
                </wp:positionV>
                <wp:extent cx="7124700" cy="9860280"/>
                <wp:effectExtent l="22225" t="22225" r="22225" b="222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8604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24.55pt;width:560.95pt;height:776.35pt;mso-wrap-style:none;v-text-anchor:middle">
                <v:fill o:detectmouseclick="t" on="false"/>
                <v:stroke color="green" weight="44280" dashstyle="dash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HYc1gj;黑体"/>
          <w:kern w:val="0"/>
          <w:szCs w:val="21"/>
        </w:rPr>
        <w:t>四（</w:t>
      </w:r>
      <w:r>
        <w:rPr>
          <w:rFonts w:cs="HYc1gj;黑体" w:ascii="宋体;SimSun" w:hAnsi="宋体;SimSun"/>
          <w:kern w:val="0"/>
          <w:szCs w:val="21"/>
        </w:rPr>
        <w:t>2</w:t>
      </w:r>
      <w:r>
        <w:rPr>
          <w:rFonts w:ascii="宋体;SimSun" w:hAnsi="宋体;SimSun" w:cs="HYc1gj;黑体"/>
          <w:kern w:val="0"/>
          <w:szCs w:val="21"/>
        </w:rPr>
        <w:t>）班 杨熙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118110</wp:posOffset>
                </wp:positionV>
                <wp:extent cx="808990" cy="30607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佳作欣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9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佳作欣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HYa1gj;黑体"/>
          <w:kern w:val="0"/>
          <w:szCs w:val="21"/>
        </w:rPr>
      </w:pPr>
      <w:r>
        <w:rPr>
          <w:rFonts w:ascii="宋体;SimSun" w:hAnsi="宋体;SimSun" w:cs="HYa1gj;黑体"/>
          <w:kern w:val="0"/>
          <w:szCs w:val="21"/>
        </w:rPr>
        <w:t>阅读，给人带来欢乐；阅读，给人带来知识；阅读，让你在家里便能够“行万里路”；阅读，把你从一个懵懵懂懂的娃娃培养成一个满腹经纶的人才。我便是一个喜爱阅读的学生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HYa1gj;黑体"/>
          <w:kern w:val="0"/>
          <w:szCs w:val="21"/>
        </w:rPr>
      </w:pPr>
      <w:r>
        <w:rPr>
          <w:rFonts w:ascii="宋体;SimSun" w:hAnsi="宋体;SimSun" w:cs="HYa1gj;黑体"/>
          <w:kern w:val="0"/>
          <w:szCs w:val="21"/>
        </w:rPr>
        <w:t>我爱阅读，这得归功于我妈妈。小时候，妈妈就教我背古诗，什么“举头望明月，低头思故乡。”什么“野火烧不尽，春风吹又生。”等等，等等。我每背一首，就得到妈妈一个及时的奖励：一张欣慰的笑脸，一个充满爱意的亲吻。从那时起，我就感受到了读书的乐趣，并发誓长大后一定要读好多好多的书来丰富自己。小时候，妈妈还常常给我讲童话故事，《拇指姑娘》、《卖火柴的小女孩》、《一千零一夜》……一个个生动有趣的故事，使我听得如痴如醉。上幼儿园，妈妈又陪我看有拼音、有插图的幼儿读物。上一、二年级，我开始恋上了童话故事、寓言故事……现在，我又迷上了古今中外名家的作品。《悲惨世界》使我看清了资本主义旧社会的黑暗；《窗边的小豆豆》使我领悟了应试教育的残酷，《丑小鸭》使我懂得了什么是真正的美，《西游记》使我惊叹于孙悟空的神通广大……我越来越感受到生活的世界是精彩的，阅读的快乐是无穷的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HYa1gj;黑体"/>
          <w:kern w:val="0"/>
          <w:szCs w:val="21"/>
        </w:rPr>
      </w:pPr>
      <w:r>
        <w:rPr>
          <w:rFonts w:ascii="宋体;SimSun" w:hAnsi="宋体;SimSun" w:cs="HYa1gj;黑体"/>
          <w:kern w:val="0"/>
          <w:szCs w:val="21"/>
        </w:rPr>
        <w:t>暑假里，当我捧起《假如给我三天光明》，深深融入到海伦凯乐的世界中时，我感到自己是多么的幸福，因为我拥有健康的身体。海伦虽然残废，但她那种不向命运低头，坚强的毅志和如饥似渴的学习精神，深深地把我打动，让我佩服。我对今后的学习、生活充满了希望，我更爱读书了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;SimSun" w:hAnsi="宋体;SimSun" w:cs="HYa1gj;黑体"/>
          <w:kern w:val="0"/>
          <w:szCs w:val="21"/>
        </w:rPr>
      </w:pPr>
      <w:r>
        <w:rPr>
          <w:rFonts w:ascii="宋体;SimSun" w:hAnsi="宋体;SimSun" w:cs="HYa1gj;黑体"/>
          <w:kern w:val="0"/>
          <w:szCs w:val="21"/>
        </w:rPr>
        <w:t>我不信书中会有黄金屋，更不信书中会有颜如玉，但我相信书中有一个大世界，只要与好书为伴，一定可以与快乐同行。我暗自庆幸我有阅读的好习惯，也庆幸自己能深深感受到它的乐趣所在。快乐阅读，快乐成长，我今生何憾</w:t>
      </w:r>
      <w:r>
        <w:rPr>
          <w:rFonts w:cs="HYa1gj;黑体" w:ascii="宋体;SimSun" w:hAnsi="宋体;SimSun"/>
          <w:kern w:val="0"/>
          <w:szCs w:val="21"/>
        </w:rPr>
        <w:t>?</w:t>
      </w:r>
    </w:p>
    <w:p>
      <w:pPr>
        <w:pStyle w:val="Normal"/>
        <w:autoSpaceDE w:val="false"/>
        <w:spacing w:lineRule="exact" w:line="500"/>
        <w:ind w:firstLine="7980"/>
        <w:jc w:val="left"/>
        <w:rPr>
          <w:rFonts w:ascii="宋体;SimSun" w:hAnsi="宋体;SimSun" w:cs="HYc1gj;黑体"/>
          <w:kern w:val="0"/>
          <w:szCs w:val="21"/>
        </w:rPr>
      </w:pPr>
      <w:r>
        <w:rPr>
          <w:rFonts w:ascii="宋体;SimSun" w:hAnsi="宋体;SimSun" w:cs="HYc1gj;黑体"/>
          <w:kern w:val="0"/>
          <w:szCs w:val="21"/>
        </w:rPr>
        <w:t>指导老师：吴 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72085</wp:posOffset>
                </wp:positionV>
                <wp:extent cx="808990" cy="2647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天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85pt;mso-wrap-distance-left:9.05pt;mso-wrap-distance-right:9.05pt;mso-wrap-distance-top:0pt;mso-wrap-distance-bottom:0pt;margin-top:1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语天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kern w:val="0"/>
          <w:szCs w:val="21"/>
          <w:shd w:fill="F5F8FD" w:val="clear"/>
        </w:rPr>
      </w:pPr>
      <w:r>
        <w:rPr>
          <w:rFonts w:cs="Arial" w:ascii="Arial" w:hAnsi="Arial"/>
          <w:color w:val="333333"/>
          <w:kern w:val="0"/>
          <w:szCs w:val="21"/>
          <w:shd w:fill="F5F8FD" w:val="clear"/>
        </w:rPr>
      </w:r>
    </w:p>
    <w:p>
      <w:pPr>
        <w:pStyle w:val="Normal"/>
        <w:autoSpaceDE w:val="false"/>
        <w:spacing w:lineRule="exact" w:line="500"/>
        <w:ind w:firstLine="3150"/>
        <w:jc w:val="left"/>
        <w:rPr>
          <w:rFonts w:ascii="宋体;SimSun" w:hAnsi="宋体;SimSun" w:cs="HYc1gj;黑体"/>
          <w:kern w:val="0"/>
          <w:szCs w:val="21"/>
        </w:rPr>
      </w:pPr>
      <w:r>
        <w:rPr>
          <w:rFonts w:cs="ˎ̥;Times New Roman" w:ascii="ˎ̥;Times New Roman" w:hAnsi="ˎ̥;Times New Roman"/>
          <w:sz w:val="18"/>
          <w:szCs w:val="18"/>
        </w:rPr>
        <w:t>I like Chinese New Year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ascii="宋体;SimSun" w:hAnsi="宋体;SimSun" w:cs="HYc1gj;黑体"/>
          <w:kern w:val="0"/>
          <w:szCs w:val="21"/>
        </w:rPr>
        <w:t>我喜爱中国新年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autoSpaceDE w:val="false"/>
        <w:spacing w:lineRule="exact" w:line="500"/>
        <w:ind w:firstLine="540"/>
        <w:jc w:val="left"/>
        <w:rPr/>
      </w:pPr>
      <w:r>
        <w:rPr>
          <w:rFonts w:cs="ˎ̥;Times New Roman" w:ascii="ˎ̥;Times New Roman" w:hAnsi="ˎ̥;Times New Roman"/>
          <w:sz w:val="18"/>
          <w:szCs w:val="18"/>
        </w:rPr>
        <w:t xml:space="preserve">I like Chinese New Year very much. I can meet many many friends in my family. I like them very much. We sit together to have dinner, I like the food, it's very nice. </w:t>
      </w:r>
      <w:r>
        <w:rPr>
          <w:rFonts w:cs="ˎ̥;Times New Roman" w:ascii="ˎ̥;Times New Roman" w:hAnsi="ˎ̥;Times New Roman"/>
          <w:sz w:val="18"/>
          <w:szCs w:val="18"/>
        </w:rPr>
        <w:t>.</w:t>
      </w:r>
      <w:r>
        <w:rPr>
          <w:rFonts w:cs="ˎ̥;Times New Roman" w:ascii="ˎ̥;Times New Roman" w:hAnsi="ˎ̥;Times New Roman"/>
          <w:sz w:val="18"/>
          <w:szCs w:val="18"/>
        </w:rPr>
        <w:t>Do you know what is lucky money? It is the money children get from aunt and uncles, grandpa grandma. I've got a lot this year! I love Chinese New Year. I hope you will like it too</w:t>
      </w:r>
      <w:r>
        <w:rPr>
          <w:rFonts w:cs="ˎ̥;Times New Roman" w:ascii="ˎ̥;Times New Roman" w:hAnsi="ˎ̥;Times New Roman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kern w:val="0"/>
          <w:sz w:val="18"/>
          <w:szCs w:val="21"/>
          <w:shd w:fill="F5F8FD" w:val="clear"/>
          <w:lang w:val="en-US" w:eastAsia="en-US"/>
        </w:rPr>
      </w:pPr>
      <w:r>
        <w:rPr>
          <w:rFonts w:cs="Arial" w:ascii="Arial" w:hAnsi="Arial"/>
          <w:kern w:val="0"/>
          <w:sz w:val="18"/>
          <w:szCs w:val="21"/>
          <w:shd w:fill="F5F8FD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808990" cy="30607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园快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园快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kern w:val="0"/>
          <w:szCs w:val="21"/>
          <w:shd w:fill="F5F8FD" w:val="clear"/>
        </w:rPr>
      </w:pPr>
      <w:r>
        <w:rPr>
          <w:rFonts w:cs="Arial" w:ascii="Arial" w:hAnsi="Arial"/>
          <w:color w:val="333333"/>
          <w:kern w:val="0"/>
          <w:szCs w:val="21"/>
          <w:shd w:fill="F5F8FD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日，奔牛实验小学在刚刚投入使用的田径场上举行了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春季田径运动会。本届田径运动会，共有</w:t>
      </w:r>
      <w:r>
        <w:rPr>
          <w:rFonts w:cs="宋体;SimSun" w:ascii="宋体;SimSun" w:hAnsi="宋体;SimSun"/>
          <w:kern w:val="0"/>
          <w:szCs w:val="21"/>
        </w:rPr>
        <w:t>424</w:t>
      </w:r>
      <w:r>
        <w:rPr>
          <w:rFonts w:ascii="宋体;SimSun" w:hAnsi="宋体;SimSun" w:cs="宋体;SimSun"/>
          <w:kern w:val="0"/>
          <w:szCs w:val="21"/>
        </w:rPr>
        <w:t>名运动员参加跑步、跳高、跳远、铅球、垒球等项目的角逐。在各项比赛中，运动员们顽强拼搏、奋勇争先，赛出了风格，赛出了水平；场外的啦啦队也是尽情呐喊助威，加油声此起彼伏，展现了奔牛实小人一幅幅奋勇拼搏、力争上游的体育精神画卷，体现了奔牛实小和谐向上、蓬勃生机的校园体育文化。</w:t>
      </w:r>
    </w:p>
    <w:p>
      <w:pPr>
        <w:pStyle w:val="Normal"/>
        <w:spacing w:lineRule="atLeas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，“诵经典的诗歌，听大海的心声”——班级诗歌朗诵展示活动在多媒体教室如期举行。此次活动给学生们提供了展示风采的舞台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此次活动既锻炼了学生的语言表达能力，培养了各班队的团聚力，也使学生们的自信和勇气得到了进一步提升，最重要的是增强了广大少年儿童爱护海洋，保护海洋的意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◇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“春芽杯”第六届中小学生航空模型竞赛在</w:t>
      </w:r>
      <w:r>
        <w:rPr>
          <w:rFonts w:ascii="宋体;SimSun" w:hAnsi="宋体;SimSun" w:cs="宋体;SimSun"/>
          <w:kern w:val="0"/>
          <w:szCs w:val="21"/>
        </w:rPr>
        <w:t>我校</w:t>
      </w:r>
      <w:r>
        <w:rPr>
          <w:rFonts w:ascii="宋体;SimSun" w:hAnsi="宋体;SimSun" w:cs="宋体;SimSun"/>
          <w:kern w:val="0"/>
          <w:szCs w:val="21"/>
        </w:rPr>
        <w:t>隆重举行。</w:t>
      </w:r>
      <w:r>
        <w:rPr>
          <w:rFonts w:ascii="宋体;SimSun" w:hAnsi="宋体;SimSun" w:cs="宋体;SimSun"/>
          <w:kern w:val="0"/>
          <w:szCs w:val="21"/>
        </w:rPr>
        <w:t>我校乡村少年宫航模小组的成员参加了</w:t>
      </w:r>
      <w:r>
        <w:rPr>
          <w:rFonts w:ascii="宋体;SimSun" w:hAnsi="宋体;SimSun" w:cs="宋体;SimSun"/>
          <w:kern w:val="0"/>
          <w:szCs w:val="21"/>
        </w:rPr>
        <w:t>本次航空模型竞赛</w:t>
      </w:r>
      <w:r>
        <w:rPr>
          <w:rFonts w:ascii="宋体;SimSun" w:hAnsi="宋体;SimSun" w:cs="宋体;SimSun"/>
          <w:kern w:val="0"/>
          <w:szCs w:val="21"/>
        </w:rPr>
        <w:t>，取得了优异的成绩。这项竞赛</w:t>
      </w:r>
      <w:r>
        <w:rPr>
          <w:rFonts w:ascii="宋体;SimSun" w:hAnsi="宋体;SimSun" w:cs="宋体;SimSun"/>
          <w:kern w:val="0"/>
          <w:szCs w:val="21"/>
        </w:rPr>
        <w:t>在实施素质教育，丰富我区中小学生的课余生活，进一步加强中小学生科技教育，提升中小学生科技素养方面起到了很大的推动作用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  <w:shd w:fill="F5F8FD" w:val="clear"/>
          <w:lang w:val="en-US" w:eastAsia="en-US"/>
        </w:rPr>
      </w:pPr>
      <w:r>
        <w:rPr>
          <w:rFonts w:cs="Arial" w:ascii="Arial" w:hAnsi="Arial"/>
          <w:color w:val="333333"/>
          <w:kern w:val="0"/>
          <w:szCs w:val="21"/>
          <w:shd w:fill="F5F8FD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3948410</wp:posOffset>
                </wp:positionV>
                <wp:extent cx="923290" cy="4051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佳作欣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098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佳作欣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胖娃繁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chinamsr.com/" TargetMode="External"/><Relationship Id="rId8" Type="http://schemas.openxmlformats.org/officeDocument/2006/relationships/image" Target="media/image3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3:52:00Z</dcterms:created>
  <dc:creator>微软用户</dc:creator>
  <dc:description/>
  <cp:keywords/>
  <dc:language>en-US</dc:language>
  <cp:lastModifiedBy>学校管理员</cp:lastModifiedBy>
  <dcterms:modified xsi:type="dcterms:W3CDTF">2012-08-02T05:30:00Z</dcterms:modified>
  <cp:revision>10</cp:revision>
  <dc:subject/>
  <dc:title>春芽报</dc:title>
</cp:coreProperties>
</file>