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481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协议书</w:t>
      </w:r>
    </w:p>
    <w:p>
      <w:pPr>
        <w:pStyle w:val="Style15"/>
        <w:ind w:firstLine="3481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甲方：</w:t>
      </w:r>
      <w:r>
        <w:rPr>
          <w:rFonts w:ascii="楷体_GB2312" w:hAnsi="楷体_GB2312" w:cs="宋体;SimSun" w:eastAsia="楷体_GB2312"/>
          <w:sz w:val="32"/>
          <w:szCs w:val="32"/>
        </w:rPr>
        <w:t>七色梦乡村学校少年宫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乙方：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甲乙双方协商，甲方聘用乙方担任在其处担任少年宫辅导员。为了明确甲乙双方义务，保障双方的合法权益，特签订如下协议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甲方义务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及时地向乙方提供所任课程的教学大纲及统一制订的授课计划，或委托乙方在规定时间内制订授课计划（无统一授课计划的课程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乙方提供备课及教学的基本用品，如备课纸、教案表、教学记录册、学生作业纸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实际授课时数，按照每课时发放的标准及时发放课时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乙方义务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甲方规定时间上交有关教学文件，其中包括授课计划（教学进程表）、教案（全部）、学生平时练习成绩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质保量完成甲方交给的教学任务：在教学大纲的要求下，按授课计划的进度授课，及时为学生答疑解惑，并及时地吸纳学生及少年宫反馈的教学意见，及时改进教学工作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觉遵守乡村少年宫的各项规章制度，做到不迟到、不早退、不无故缺课，有事需提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向本少年宫请假调课、不得私自调课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觉接受少年宫领导组和甲方的教学监督、检查和考核，按时参加甲方组织的教学月查和期末教学检查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向甲方提供联系方式，并保持通讯联络的畅通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甲方：七彩梦乡村学校少年宫</w:t>
      </w:r>
      <w:r>
        <w:rPr>
          <w:sz w:val="30"/>
          <w:szCs w:val="30"/>
        </w:rPr>
        <w:t>（签章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乙方：</w:t>
      </w:r>
      <w:r>
        <w:rPr>
          <w:sz w:val="30"/>
          <w:szCs w:val="30"/>
        </w:rPr>
        <w:t>（签章）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1:00Z</dcterms:created>
  <dc:creator>微软用户</dc:creator>
  <dc:description/>
  <cp:keywords/>
  <dc:language>en-US</dc:language>
  <cp:lastModifiedBy>User</cp:lastModifiedBy>
  <dcterms:modified xsi:type="dcterms:W3CDTF">2012-07-31T06:43:00Z</dcterms:modified>
  <cp:revision>3</cp:revision>
  <dc:subject/>
  <dc:title>协议书</dc:title>
</cp:coreProperties>
</file>