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友好单位往来合作协议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友好单位：嘉泽镇关心下一代工作委员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起单位：七彩梦乡村学校少年宫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七彩梦乡村学校少年宫成立以来，工作中得到嘉泽镇关心下一代工作委员会的大力支持，为了共同推进少年宫事业，充分使用少年宫现有设施，共享信息，经过协商，达成友好往来合作协议（包括双方共识）如下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少年宫和关工委之间信息共有共享平台，使双方信息达到双赢态势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经常进行信息沟通座谈会，以达到充分沟通、相互了解的和谐局面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少年宫老师和关工委成员每季度进行业务定期交流一次，双方管理人员不定期举行业务交流活动。</w:t>
      </w:r>
    </w:p>
    <w:p>
      <w:pPr>
        <w:pStyle w:val="Normal"/>
        <w:ind w:firstLine="3520"/>
        <w:rPr/>
      </w:pPr>
      <w:r>
        <w:rPr>
          <w:rFonts w:ascii="宋体;SimSun" w:hAnsi="宋体;SimSun" w:cs="宋体;SimSun"/>
          <w:sz w:val="32"/>
          <w:szCs w:val="32"/>
        </w:rPr>
        <w:t>友好单位代表：               发起单位代表：</w:t>
      </w:r>
    </w:p>
    <w:p>
      <w:pPr>
        <w:pStyle w:val="Normal"/>
        <w:ind w:firstLine="3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盖章：                       盖章：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月  日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9:00Z</dcterms:created>
  <dc:creator>User</dc:creator>
  <dc:description/>
  <cp:keywords/>
  <dc:language>en-US</dc:language>
  <cp:lastModifiedBy>User</cp:lastModifiedBy>
  <dcterms:modified xsi:type="dcterms:W3CDTF">2012-07-31T07:47:00Z</dcterms:modified>
  <cp:revision>1</cp:revision>
  <dc:subject/>
  <dc:title>友好单位往来合作协议</dc:title>
</cp:coreProperties>
</file>