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8"/>
          <w:szCs w:val="28"/>
        </w:rPr>
        <w:t>区第六届中小学生航空模型竞赛教练员培训会议在奔牛实小召开</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为确保“春芽杯”武进区第六届中小学生航空模型竞赛顺利举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在奔牛实小举行了教练员培训会议。</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会议由奔牛实小学生中心主任张伟强主持。首先，教育局眭科长总结了武进区在过去的一年中科技教育取得丰硕成果，为广大教练员们鼓劲加油，同时提出科技教育要面向全体学生，要让每一个孩子受益。然后星辰实验学校的朱春烨老师代表教练员在大会上介绍了他们学校科技教育普及的经验。主要有三点：一是领导的高度重视，如邀请专家引领，提供出门学习的机会，注入大量的启动资金等。二是每年的校园科技节把这些科技竞赛项目向全校推广，加上各项科技兴趣小组，为学校科技教育提供了大舞台。三是教师对模型的不断钻研与调试，付出了许多心血。</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本次活动特别邀请到了江苏省航空运动协会何勇主任对竞赛项目作技术指导。何老师先概述了今年所采用的“天翔”木制模型飞机的几点优势。然后按从室内到室外的顺序介绍了模型的制作和试飞。他强调飞机模型在制作完后，还要从整体上关注一下机翼、尾翼等，以确保室外试飞时能让飞机平稳地飞起来。而且试飞时不但要调整飞机的爬升轨迹，还要掌握弹射试飞的技巧……在座的各位教练员用心地听着讲解，专注地看着演示，同时也不停地摆弄着、测量着自己手中的飞机模型，在与何老师的互动中看出他们都在思考着回校以后如何让自己手下的“兵”能得心应手地操控这款飞机，使它们在蓝天下自由地飞翔……</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最后张主任部署了将在今年四月初举行的“春芽杯”武进区第六届中小学生航空模型竞赛相关事宜和注意事项。</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此次会议不但给到会的各位鼓足了干劲，还使他们明白了这届航空模型竞赛的相关内容，指明了今后工作努力的方向。</w:t>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24"/>
        </w:rPr>
        <w:drawing>
          <wp:inline distT="0" distB="0" distL="0" distR="0">
            <wp:extent cx="571436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5714365" cy="3980815"/>
                    </a:xfrm>
                    <a:prstGeom prst="rect">
                      <a:avLst/>
                    </a:prstGeom>
                  </pic:spPr>
                </pic:pic>
              </a:graphicData>
            </a:graphic>
          </wp:inline>
        </w:drawing>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24"/>
        </w:rPr>
        <w:drawing>
          <wp:inline distT="0" distB="0" distL="0" distR="0">
            <wp:extent cx="5714365"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5714365" cy="4152265"/>
                    </a:xfrm>
                    <a:prstGeom prst="rect">
                      <a:avLst/>
                    </a:prstGeom>
                  </pic:spPr>
                </pic:pic>
              </a:graphicData>
            </a:graphic>
          </wp:inline>
        </w:drawing>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24"/>
        </w:rPr>
        <w:drawing>
          <wp:inline distT="0" distB="0" distL="0" distR="0">
            <wp:extent cx="5714365"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5714365" cy="4438015"/>
                    </a:xfrm>
                    <a:prstGeom prst="rect">
                      <a:avLst/>
                    </a:prstGeom>
                  </pic:spPr>
                </pic:pic>
              </a:graphicData>
            </a:graphic>
          </wp:inline>
        </w:drawing>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24"/>
        </w:rPr>
        <w:drawing>
          <wp:inline distT="0" distB="0" distL="0" distR="0">
            <wp:extent cx="571436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4" r="-23" b="-34"/>
                    <a:stretch>
                      <a:fillRect/>
                    </a:stretch>
                  </pic:blipFill>
                  <pic:spPr bwMode="auto">
                    <a:xfrm>
                      <a:off x="0" y="0"/>
                      <a:ext cx="5714365" cy="3914775"/>
                    </a:xfrm>
                    <a:prstGeom prst="rect">
                      <a:avLst/>
                    </a:prstGeom>
                  </pic:spPr>
                </pic:pic>
              </a:graphicData>
            </a:graphic>
          </wp:inline>
        </w:drawing>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480"/>
        <w:jc w:val="center"/>
        <w:rPr>
          <w:rFonts w:ascii="宋体;SimSun" w:hAnsi="宋体;SimSun" w:cs="宋体;SimSun"/>
          <w:kern w:val="0"/>
          <w:sz w:val="18"/>
          <w:szCs w:val="18"/>
        </w:rPr>
      </w:pPr>
      <w:r>
        <w:rPr>
          <w:rFonts w:cs="宋体;SimSun" w:ascii="宋体;SimSun" w:hAnsi="宋体;SimSun"/>
          <w:kern w:val="0"/>
          <w:sz w:val="24"/>
        </w:rPr>
        <w:drawing>
          <wp:inline distT="0" distB="0" distL="0" distR="0">
            <wp:extent cx="5714365"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5714365" cy="41624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44:00Z</dcterms:created>
  <dc:creator>微软用户</dc:creator>
  <dc:description/>
  <cp:keywords/>
  <dc:language>en-US</dc:language>
  <cp:lastModifiedBy>微软用户</cp:lastModifiedBy>
  <dcterms:modified xsi:type="dcterms:W3CDTF">2012-07-28T02:46:00Z</dcterms:modified>
  <cp:revision>3</cp:revision>
  <dc:subject/>
  <dc:title>区第六届中小学生航空模型竞赛教练员培训会议在奔牛实小召开</dc:title>
</cp:coreProperties>
</file>