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七彩梦”乡村学校少年宫活动</w:t>
      </w:r>
      <w:r>
        <w:rPr/>
        <w:t>点名簿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70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加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卫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兴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英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雯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1:00Z</dcterms:created>
  <dc:creator>微软用户</dc:creator>
  <dc:description/>
  <cp:keywords/>
  <dc:language>en-US</dc:language>
  <cp:lastModifiedBy>walkinnet</cp:lastModifiedBy>
  <cp:lastPrinted>2012-07-08T15:55:00Z</cp:lastPrinted>
  <dcterms:modified xsi:type="dcterms:W3CDTF">2012-07-22T08:09:00Z</dcterms:modified>
  <cp:revision>12</cp:revision>
  <dc:subject/>
  <dc:title>厚余小学“七彩梦”少年宫活动点名簿</dc:title>
</cp:coreProperties>
</file>