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旭东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习以前内容，进行工作分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以前所学内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对练，师巡视了解学生水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评讲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进行棋社工作分配（值日组长，选举小组长）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旭东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介绍马、兵、炮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介绍各类马、兵、炮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对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评讲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师生演练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旭东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解双将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马兵炮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介绍双将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对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师巡回指导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旭东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车、马、炮、兵的闷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双将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车、马、炮、兵的闷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对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评讲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旭东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炮的灵活运用着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一些已学习过的杀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炮的作用和灵活运用的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对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评讲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旭东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空心炮杀、沉底炮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空心炮杀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对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沉底炮杀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对练，师巡回指导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旭东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其他的闷杀着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车、马、炮、兵的闷杀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一些其他的闷杀着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对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巡回指导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旭东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双马杀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以前所学的一些杀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双马杀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对练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指导评讲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旭东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解当头炮杀、天地炮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当头炮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对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天地炮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对练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旭东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穿心杀，卧槽马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双车穿心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对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</w:rPr>
              <w:t>练习卧槽马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对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评讲要点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旭东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士角马杀，钓鱼马杀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士角马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对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钓鱼马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对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评讲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旭东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杀棋的最后一击，抓住机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练习学过的各种杀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对练，师指导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最后一击，杀棋要抓住机会，不放松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练习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旭东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造机会杀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理利用对方漏洞，创造机会杀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生演练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瓦解对方防守的一些技巧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对练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评讲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旭东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杀棋及将军抽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利用杀棋抽子的一些常用招数及注意点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对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利用将军抽子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对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讲评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旭东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杀棋的一些具体方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一些杀棋的技巧和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生演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评讲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微软用户</dc:creator>
  <dc:description/>
  <cp:keywords/>
  <dc:language>en-US</dc:language>
  <cp:lastModifiedBy>walkinnet</cp:lastModifiedBy>
  <cp:lastPrinted>2012-05-09T10:01:00Z</cp:lastPrinted>
  <dcterms:modified xsi:type="dcterms:W3CDTF">2012-07-22T08:37:00Z</dcterms:modified>
  <cp:revision>9</cp:revision>
  <dc:subject/>
  <dc:title>厚余小学“七彩梦”乡村少年宫活动记录</dc:title>
</cp:coreProperties>
</file>