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学校乡村少年宫活成果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优秀学员名单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9"/>
        <w:gridCol w:w="1369"/>
      </w:tblGrid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加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7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棋认真，能积极动脑。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等第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9"/>
        <w:gridCol w:w="1369"/>
      </w:tblGrid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7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积极完成社团值日，热情帮助他人。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等第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9"/>
        <w:gridCol w:w="1369"/>
      </w:tblGrid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江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7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极动脑，乐于助人，意志品质有提高。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等第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9"/>
        <w:gridCol w:w="1369"/>
      </w:tblGrid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雯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7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起带头作用，有良好的作风，较强的责任心。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等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二、活动</w:t>
      </w:r>
      <w:r>
        <w:rPr/>
        <w:t>成果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520"/>
        <w:gridCol w:w="1620"/>
        <w:gridCol w:w="1440"/>
        <w:gridCol w:w="1416"/>
      </w:tblGrid>
      <w:tr>
        <w:trPr>
          <w:trHeight w:val="53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象棋比赛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厚余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加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象棋比赛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厚余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加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象棋比赛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厚余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象棋比赛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厚余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42:00Z</dcterms:created>
  <dc:creator>微软用户</dc:creator>
  <dc:description/>
  <cp:keywords/>
  <dc:language>en-US</dc:language>
  <cp:lastModifiedBy>walkinnet</cp:lastModifiedBy>
  <cp:lastPrinted>2011-05-20T09:59:00Z</cp:lastPrinted>
  <dcterms:modified xsi:type="dcterms:W3CDTF">2012-07-22T13:15:00Z</dcterms:modified>
  <cp:revision>4</cp:revision>
  <dc:subject/>
  <dc:title>厚余小学“七彩梦”乡村少年宫活成果展</dc:title>
</cp:coreProperties>
</file>