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绿色学校（幼儿园）申报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（盖章） 常州市武进区厚余小学   填表日期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60"/>
        <w:gridCol w:w="271"/>
        <w:gridCol w:w="271"/>
        <w:gridCol w:w="758"/>
        <w:gridCol w:w="263"/>
        <w:gridCol w:w="758"/>
        <w:gridCol w:w="1221"/>
        <w:gridCol w:w="934"/>
        <w:gridCol w:w="843"/>
        <w:gridCol w:w="1452"/>
      </w:tblGrid>
      <w:tr>
        <w:trPr>
          <w:trHeight w:val="613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校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9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常州市武进区厚余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校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常州市武进区嘉泽镇厚余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和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30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在校学生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120" w:firstLine="2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13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单位总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560"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873</w:t>
            </w:r>
            <w:r>
              <w:rPr>
                <w:rFonts w:cs="宋体;SimSun"/>
                <w:kern w:val="0"/>
                <w:sz w:val="28"/>
                <w:szCs w:val="28"/>
              </w:rPr>
              <w:t>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单位绿化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974</w:t>
            </w:r>
            <w:r>
              <w:rPr>
                <w:rFonts w:cs="宋体;SimSun"/>
                <w:kern w:val="0"/>
                <w:sz w:val="28"/>
                <w:szCs w:val="28"/>
              </w:rPr>
              <w:t>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校长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夏伟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</w:t>
            </w:r>
            <w:r>
              <w:rPr>
                <w:rFonts w:cs="宋体;SimSun"/>
                <w:kern w:val="0"/>
                <w:sz w:val="24"/>
                <w:szCs w:val="21"/>
              </w:rPr>
              <w:t>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ail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wjhyxx@wjedu.net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488169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</w:t>
            </w:r>
            <w:r>
              <w:rPr>
                <w:rFonts w:ascii="宋体;SimSun" w:hAnsi="宋体;SimSun" w:cs="宋体;SimSun"/>
                <w:kern w:val="0"/>
                <w:sz w:val="24"/>
              </w:rPr>
              <w:t>斌寅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1014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</w:t>
            </w:r>
            <w:r>
              <w:rPr>
                <w:rFonts w:cs="宋体;SimSun"/>
                <w:kern w:val="0"/>
                <w:sz w:val="24"/>
                <w:szCs w:val="21"/>
              </w:rPr>
              <w:t>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wjhyxx@wjedu.net</w:t>
            </w:r>
          </w:p>
        </w:tc>
      </w:tr>
      <w:tr>
        <w:trPr>
          <w:trHeight w:val="22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340768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校网站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wjhyxx.com/2007/Index2.asp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传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62" w:hRule="atLeast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辖市区级绿色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确认时间、文件名、文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  <w:r>
              <w:rPr/>
              <w:t>常州市武进区环境保护局常州市武进区教育局武环宣</w:t>
            </w:r>
            <w:r>
              <w:rPr/>
              <w:t>[2011]1</w:t>
            </w:r>
            <w:r>
              <w:rPr/>
              <w:t>号武教基</w:t>
            </w:r>
            <w:r>
              <w:rPr/>
              <w:t>[2011]1</w:t>
            </w:r>
            <w:r>
              <w:rPr/>
              <w:t>号</w:t>
            </w:r>
          </w:p>
        </w:tc>
      </w:tr>
      <w:tr>
        <w:trPr>
          <w:trHeight w:val="12529" w:hRule="atLeast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（幼儿园）环境教育、环境建设及活动事迹简介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3000</w:t>
            </w:r>
            <w:r>
              <w:rPr>
                <w:rFonts w:cs="宋体;SimSun"/>
                <w:kern w:val="0"/>
                <w:sz w:val="24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sz w:val="24"/>
              </w:rPr>
              <w:t>一、领导重视，成立机构，落实责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在深化新一轮课程改革的工作中，我们认识到，培养的学生一定要有浓厚的绿色意识，才能适应新世纪的文明。学校领导充分意识到，创建市级绿色学校是绿色教育的一个重要措施，是学校两个文明建设，素质教育深化的重要标志。学校成立了创建“绿色学校”领导工作小组，形成一个由校长亲自挂帅，学校行政领导、教师、学生共同参与管理的全方位创建管理网络；还制订了“绿色学校”工作计划并纳入学校工作计划及其他各工作计划中，要求各部门明确工作目标，强化创建意识，定期进行研究，开展各项活动，分工到人，落实责任，把工作落到实处，保证绿色创建工作扎实有序地开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二、广泛宣传，全员参与，强化绿色意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绿色学校创建工作是学校教育的一个重要组成部分。我校把绿色宣传作为绿色教育的切入点，不断为绿色教育营造浓厚的氛围。为使创建绿色学校工作深入有效地开展，我校充分利用各种宣传阵地，广泛宣传环保知识，通过观看环保录像，布置环保宣传橱窗和环保宣传标语牌，出环保专题黑板报，组织教师学习《中华人民共和国环境保护法》等法律法规，举行绿色讲座，利用升旗仪式国旗下讲话对学生进行“植树护绿”“保护地球母亲”“珍爱生命之水”等教育，结合“六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五”世界环境日等环保纪念日进行环保宣传，增强了师生的绿色意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三、立足学科渗透，深化环境教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学科教学是对学生进行绿色教育的重要载体，我校十分注重绿色教育课程的开设。在综合实践活动课中，每学期我校有近三分之二的班级会选择“美化我们的校园”“水污染调查”“节水节电从小事做起”等一系列环保课题进行活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绿色教育课的教师都能认真备课、认真上课，联系实际，与实践活动相结合，让学生动手操作，调查研究，撰写绿色环保论文，利用社会实践课程组织参观艺林园，体验种植、采摘的乐趣，将学校绿色教育向社区家庭延伸，提高绿色的责任意识，学生参与绿色教育活动的普及率达到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把绿色教育渗透在科学、、语文、品德与生活、数学、英语、美术、英语等学科的绿色教学工作中，各学科根据各自的特点积极开展各种形式的绿色教育活动。我们还充分利用校本课程，对学生进行绿色教育，激发学生为家乡建设出力，争做校园小卫士的热情。各学科形成合力，增强了绿色教育的效果，学生不仅掌握了知识，而且能自觉地运用知识去关心自然，保护环境，创建厚余小学“绿色校园”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四、扎实开展绿色活动，养成良好的绿色行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在做好绿色宣传教育的基础上，我们还通过丰富多彩的绿色活动对学生进行绿色教育，做到寓教于乐。我校以增强学生绿色意识，养成良好绿色行为为主题，组织开展了一系列活动。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植树节我们发出倡议号召学生参加“植树：爱绿、护绿”活动；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”世界水日对学生进行“节约用水从小事做起”主题活动；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”世界卫生日，组织学生卫生大扫除，教育学生养成良好的卫生习惯；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”世界地球日，向学生宣传保护益鸟；对学生进行保护地球母亲，美化校园环境的教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”世界无烟日，进行吸烟有害健康的宣传教育；“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”世界环境日，利用国旗下讲话向学生宣传环保的重要性……我们还利用班队活动这一主阵地，让学生围绕这些重大节日开展各种各样的环保主题班队会，通过各种形式环保征文比赛，绿色板报评比，绿色美术作品赛，设立红领巾文明监督岗、实行卫生包干责任制等，进一步增强了全体学生的绿色意识及自觉性，使他们养成良好的绿色行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五、加强校园建设，美化校园环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我校校园内绿树成荫、鸟语花香、环境幽雅。学校的育人环境已经达到了绿化美化，整洁有序的要求，学校各处的花坛一年四季有绿衣装扮，校园内常年摆放盆景绿化，不仅起到了美化校园的目的，还陶冶了师生的心灵，培养了师生的审美情趣。在绿化、美化校园的同时，我们还制定了一整套卫生管理制度来加强管理，实行卫生包干责任制，包干到班、责任到人，定期打扫保洁，定期检查考核。我们还在全校开展美化校园的活动，要求地上无垃圾，墙上无污染，课桌无刻痕，公物不损坏，水电不浪费等。通过美化校园活动，强化了师生爱护环境珍惜资源的绿色意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今后，我们将一如既往地开展绿色教育工作，将绿色教育渗透在学校工作的各个环节中，使之成为学校绿色教育理念的一个重要组成部分，在实践中探索，在探索中前进，在坚持现有的制度化、系列化的前提下，加强目标层次管理，把绿色教育逐步升华到环境美育的境界，并以此为动力，推动我校各项工作的全面发展。</w:t>
            </w:r>
          </w:p>
          <w:p>
            <w:pPr>
              <w:pStyle w:val="Normal"/>
              <w:widowControl/>
              <w:spacing w:lineRule="exact" w:line="440"/>
              <w:ind w:first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92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4"/>
        <w:gridCol w:w="1158"/>
        <w:gridCol w:w="592"/>
        <w:gridCol w:w="879"/>
        <w:gridCol w:w="879"/>
        <w:gridCol w:w="592"/>
        <w:gridCol w:w="1156"/>
        <w:gridCol w:w="306"/>
        <w:gridCol w:w="1414"/>
      </w:tblGrid>
      <w:tr>
        <w:trPr>
          <w:trHeight w:val="1017" w:hRule="atLeast"/>
        </w:trPr>
        <w:tc>
          <w:tcPr>
            <w:tcW w:w="89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市绿色学校（幼儿园）标准自评结果</w:t>
            </w:r>
          </w:p>
        </w:tc>
      </w:tr>
      <w:tr>
        <w:trPr>
          <w:trHeight w:val="1034" w:hRule="atLeast"/>
        </w:trPr>
        <w:tc>
          <w:tcPr>
            <w:tcW w:w="89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中、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总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7+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321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管理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内教育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外教育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效果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园环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加</w:t>
            </w:r>
          </w:p>
        </w:tc>
      </w:tr>
      <w:tr>
        <w:trPr>
          <w:trHeight w:val="356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89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总分：</w:t>
            </w:r>
          </w:p>
        </w:tc>
      </w:tr>
      <w:tr>
        <w:trPr>
          <w:trHeight w:val="416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管理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过程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效果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建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加</w:t>
            </w:r>
          </w:p>
        </w:tc>
      </w:tr>
      <w:tr>
        <w:trPr>
          <w:trHeight w:val="264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274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辖市区教育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环保局推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绿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创建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领导小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评意见</w:t>
            </w:r>
          </w:p>
        </w:tc>
        <w:tc>
          <w:tcPr>
            <w:tcW w:w="6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2:00Z</dcterms:created>
  <dc:creator>User</dc:creator>
  <dc:description/>
  <cp:keywords/>
  <dc:language>en-US</dc:language>
  <cp:lastModifiedBy>User</cp:lastModifiedBy>
  <dcterms:modified xsi:type="dcterms:W3CDTF">2012-07-22T06:52:00Z</dcterms:modified>
  <cp:revision>27</cp:revision>
  <dc:subject/>
  <dc:title>常州市绿色学校（幼儿园）申报表</dc:title>
</cp:coreProperties>
</file>