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.10——2011.1</w:t>
      </w:r>
      <w:r>
        <w:rPr>
          <w:rFonts w:ascii="黑体;SimHei" w:hAnsi="黑体;SimHei" w:eastAsia="黑体;SimHei"/>
          <w:sz w:val="32"/>
          <w:szCs w:val="32"/>
        </w:rPr>
        <w:t>七彩梦乡村学校少年宫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计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指导思想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成立乡村少年宫为契机，实现校内外资源的有效结合，让更多的农村未成年人共享校内外优秀教育资源和成果，以此来培养孩子们的学习爱好，开阔视野、增长见识，在潜移默化中进步农村孩子的艺术素养，减少城乡差距。进而改善农村教育的内部环境和外部条件，全面加强农村未成年人思想道德建设，促进农村未成年人的全面发展和健康成长，为进一步提高农村未成年人的整体素质做出我们应有的贡献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bCs/>
        </w:rPr>
        <w:t>二、目的和任务：</w:t>
      </w:r>
    </w:p>
    <w:p>
      <w:pPr>
        <w:pStyle w:val="Style15"/>
        <w:spacing w:lineRule="auto" w:line="360" w:before="0" w:after="0"/>
        <w:ind w:firstLine="480"/>
        <w:rPr/>
      </w:pPr>
      <w:r>
        <w:rPr>
          <w:bCs/>
        </w:rPr>
        <w:t>“</w:t>
      </w:r>
      <w:r>
        <w:rPr>
          <w:bCs/>
        </w:rPr>
        <w:t>七彩梦”乡村少年宫以贴近和服务广大未成年人为宗旨，以培养创新精神和实践能力为重点，充实农村儿童的课外生活，让农村儿童拥有属于自己的学习天地和活动乐园，让农村儿童拥有一块可以发出自己声音的乐土。</w:t>
      </w:r>
    </w:p>
    <w:p>
      <w:pPr>
        <w:pStyle w:val="Normal"/>
        <w:widowControl/>
        <w:spacing w:lineRule="auto" w:line="360"/>
        <w:ind w:firstLine="46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发展兴趣特长。通过开设多个小组或社团的活动，让学员可以根据自己的兴趣和爱好，自主地选择活动，以发展他们的爱好和特长。</w:t>
      </w:r>
    </w:p>
    <w:p>
      <w:pPr>
        <w:pStyle w:val="Normal"/>
        <w:widowControl/>
        <w:spacing w:lineRule="auto" w:line="360"/>
        <w:ind w:firstLine="46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促进身心发展。通过组织学员参加有益的文娱、体育活动，获得科学的休憩，使他们生活愉快，身心健康。</w:t>
      </w:r>
    </w:p>
    <w:p>
      <w:pPr>
        <w:pStyle w:val="Normal"/>
        <w:widowControl/>
        <w:spacing w:lineRule="auto" w:line="360"/>
        <w:ind w:firstLine="46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培养多元能力。通过引导学员自己去组织、去实践、去探索，培养他们的各种能力和创造性地解决问题的才干。</w:t>
      </w:r>
    </w:p>
    <w:p>
      <w:pPr>
        <w:pStyle w:val="Normal"/>
        <w:widowControl/>
        <w:spacing w:lineRule="auto" w:line="360"/>
        <w:ind w:firstLine="46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提供展示舞台。通过组织学员参加多种实践活动，让学员获得更多展示的平台，增强自信心和表现力。</w:t>
      </w:r>
    </w:p>
    <w:p>
      <w:pPr>
        <w:pStyle w:val="Style15"/>
        <w:spacing w:lineRule="exact" w:line="400" w:before="0" w:after="0"/>
        <w:ind w:firstLine="482"/>
        <w:rPr>
          <w:b/>
          <w:b/>
        </w:rPr>
      </w:pPr>
      <w:r>
        <w:rPr>
          <w:b/>
        </w:rPr>
        <w:t>三、活动内容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厚余小学“七彩梦”</w:t>
      </w:r>
      <w:r>
        <w:rPr/>
        <w:t>乡村少年宫活动安排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6"/>
        <w:gridCol w:w="2198"/>
        <w:gridCol w:w="1158"/>
        <w:gridCol w:w="709"/>
        <w:gridCol w:w="1271"/>
        <w:gridCol w:w="1080"/>
        <w:gridCol w:w="720"/>
      </w:tblGrid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组长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丫丫学语”工作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玉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写话工作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萌芽”小记者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小记者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黎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与梦飞翔”记者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艺林苑”小记者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童话乐园”阅读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双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味书屋”文学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阅读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春雨点点”阅读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语文学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画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习字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丽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書藝苑</w:t>
            </w:r>
            <w:r>
              <w:rPr>
                <w:rFonts w:ascii="宋体;SimSun" w:hAnsi="宋体;SimSun" w:cs="宋体;SimSun"/>
                <w:szCs w:val="21"/>
              </w:rPr>
              <w:t>软笔书法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绘画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七彩梦”简笔画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四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伟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弦艺术社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可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</w:t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少年号角”俱乐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艳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小剧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英语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  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小足球俱乐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六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洪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小绳毽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国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数棋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沛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楚汉争霸”棋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弈乐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艺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天之梦”航模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风小子车模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之蓝船模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工作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六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手电脑制作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蚕桑工作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蚕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小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活动时间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星期周一到周五课余时间、周六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评价方式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实行多元化考核，每期颁发等级证书或奖状，以此来提高学员的重视程度，激发学员参与的积极性。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少年宫定期进行单项或多项比赛、交流、展览、会演等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活动保障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立专门的少年宫安全治理领导小组，制定各项规章制度，并由专人对少年宫的活动场地、活动设施、活动器材等进行检查、维修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少年宫活动小组设负责人一名，负责学员的管理和安全工作，认真组织，精心安排，杜绝安全事故的发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0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1:06:00Z</dcterms:created>
  <dc:creator>微软用户</dc:creator>
  <dc:description/>
  <cp:keywords/>
  <dc:language>en-US</dc:language>
  <cp:lastModifiedBy>walkinnet</cp:lastModifiedBy>
  <cp:lastPrinted>2011-06-11T11:00:00Z</cp:lastPrinted>
  <dcterms:modified xsi:type="dcterms:W3CDTF">2012-07-22T01:06:00Z</dcterms:modified>
  <cp:revision>2</cp:revision>
  <dc:subject/>
  <dc:title>2010-2011学年厚余小学“七彩梦”少年宫活动工作计划</dc:title>
</cp:coreProperties>
</file>