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暑期七彩梦乡村学校少年宫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指导思想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成立乡村少年宫为契机，实现校内外资源的有效结合，让更多的农村未成年人共享校内外优秀教育资源和成果，以此来培养孩子们的学习爱好，开阔视野、增长见识，在潜移默化中进步农村孩子的艺术素养，减少城乡差距。进而改善农村教育的内部环境和外部条件，全面加强农村未成年人思想道德建设，促进农村未成年人的全面发展和健康成长，为进一步提高农村未成年人的整体素质做出我们应有的贡献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bCs/>
        </w:rPr>
        <w:t>二、目的和任务：</w:t>
      </w:r>
    </w:p>
    <w:p>
      <w:pPr>
        <w:pStyle w:val="Style15"/>
        <w:spacing w:lineRule="auto" w:line="360" w:before="0" w:after="0"/>
        <w:ind w:firstLine="480"/>
        <w:rPr/>
      </w:pPr>
      <w:r>
        <w:rPr>
          <w:bCs/>
        </w:rPr>
        <w:t>“</w:t>
      </w:r>
      <w:r>
        <w:rPr>
          <w:bCs/>
        </w:rPr>
        <w:t>七彩梦”乡村少年宫以贴近和服务广大未成年人为宗旨，以培养创新精神和实践能力为重点，充实农村儿童的课外生活，让农村儿童拥有属于自己的学习天地和活动乐园，让农村儿童拥有一块可以发出自己声音的乐土。</w:t>
      </w:r>
    </w:p>
    <w:p>
      <w:pPr>
        <w:pStyle w:val="Normal"/>
        <w:widowControl/>
        <w:spacing w:lineRule="auto" w:line="360"/>
        <w:ind w:firstLine="46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发展兴趣特长。通过开设多个小组或社团的活动，让学生可以根据自己的兴趣和爱好，自主地选择活动，以发展他们的爱好和特长。</w:t>
      </w:r>
    </w:p>
    <w:p>
      <w:pPr>
        <w:pStyle w:val="Normal"/>
        <w:widowControl/>
        <w:spacing w:lineRule="auto" w:line="360"/>
        <w:ind w:firstLine="46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促进身心发展。通过组织学生参加有益的文娱、体育活动，获得科学的休憩，使他们生活愉快，身心健康。</w:t>
      </w:r>
    </w:p>
    <w:p>
      <w:pPr>
        <w:pStyle w:val="Normal"/>
        <w:widowControl/>
        <w:spacing w:lineRule="auto" w:line="360"/>
        <w:ind w:firstLine="46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培养多元能力。通过引导学生自己去组织、去实践、去探索，培养他们的各种能力和创造性地解决问题的才干。</w:t>
      </w:r>
    </w:p>
    <w:p>
      <w:pPr>
        <w:pStyle w:val="Normal"/>
        <w:widowControl/>
        <w:spacing w:lineRule="auto" w:line="360"/>
        <w:ind w:firstLine="46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供展示舞台。通过组织学生参加多种实践活动，让学生获得更多展示的平台，增强自信心和表现力。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三、活动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七彩梦”乡村学校少年宫暑期活动安排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440"/>
        <w:gridCol w:w="2344"/>
      </w:tblGrid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人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时间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蚕桑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蚕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小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、三、五上午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器人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器人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永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、三、五上午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洪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、三、五上午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弦艺术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艺活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可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、三、五下午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之蓝船模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模活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、三、五下午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旋风小子车模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模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小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一、三、五下午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棋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棋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志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、四、六下午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笔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法活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、四、六上午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艺林园”小记者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记者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、四、六上午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象棋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象棋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旭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、四、六下午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少年号角”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鼓号队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小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、四、六下午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、四、六上午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活动时间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暑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。活动时间为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周日休息。活动次数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评价方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行多元化考核，每期颁发等级证书或奖状，以此来提高学生的重视程度，激发学生参与的积极性。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年宫定期进行单项或多项比赛、交流、展览、会演等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保障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立专门的少年宫安全治理领导小组，制定各项规章制度，并由专人对少年宫的活动场地、活动设施、活动器材等进行检查、维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少年宫活动小组设负责人一名，负责学生的管理和安全工作，认真组织，精心安排，杜绝安全事故的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2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11:00Z</dcterms:created>
  <dc:creator>微软用户</dc:creator>
  <dc:description/>
  <cp:keywords/>
  <dc:language>en-US</dc:language>
  <cp:lastModifiedBy>walkinnet</cp:lastModifiedBy>
  <cp:lastPrinted>2012-07-22T10:08:00Z</cp:lastPrinted>
  <dcterms:modified xsi:type="dcterms:W3CDTF">2012-07-22T02:11:00Z</dcterms:modified>
  <cp:revision>2</cp:revision>
  <dc:subject/>
  <dc:title>2010-2011学年厚余小学“七彩梦”少年宫活动工作计划</dc:title>
</cp:coreProperties>
</file>