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.2——2011.6</w:t>
      </w:r>
      <w:r>
        <w:rPr>
          <w:rFonts w:ascii="黑体;SimHei" w:hAnsi="黑体;SimHei" w:eastAsia="黑体;SimHei"/>
          <w:sz w:val="32"/>
          <w:szCs w:val="32"/>
        </w:rPr>
        <w:t>七彩梦乡村学校少年宫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作计划</w:t>
      </w:r>
    </w:p>
    <w:p>
      <w:pPr>
        <w:pStyle w:val="Normal"/>
        <w:ind w:firstLine="479"/>
        <w:rPr/>
      </w:pPr>
      <w:r>
        <w:rPr>
          <w:b/>
          <w:sz w:val="24"/>
        </w:rPr>
        <w:t>一、活动原则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充分利用已有的教学场地、器材、师资力量等教育资源，因地制宜做好协调工作，积极引进设施设备和各种先进的理念，并做好设施设备的后续管理和维护，坚持公益性和普及型的原则，全体学员自愿参加，学校所有活动场所、器材全面向学员免费开放。实现“乡村学校少年宫”的长效运作。真正办起农村孩子身边的少年宫，真正成为农村孩子能够享受的少年宫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二、工作重点目标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多方拓宽渠道，筹集资金，切实保障乡村学校少年宫建设的正常运转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多种途径和方式，进一步挖掘现有师资潜力，搞好师资培训，同时采取走出去、请进来的办法，提高辅导员专业水平和教学水平。</w:t>
      </w:r>
    </w:p>
    <w:p>
      <w:pPr>
        <w:pStyle w:val="Normal"/>
        <w:spacing w:lineRule="exact" w:line="400"/>
        <w:ind w:left="479" w:hanging="0"/>
        <w:rPr/>
      </w:pPr>
      <w:r>
        <w:rPr>
          <w:sz w:val="24"/>
        </w:rPr>
        <w:t>3</w:t>
      </w:r>
      <w:r>
        <w:rPr>
          <w:sz w:val="24"/>
        </w:rPr>
        <w:t>、突出特色，大力开展特色活动，建设具有较高知名度的乡村学校少年宫。</w:t>
      </w:r>
      <w:r>
        <w:rPr>
          <w:b/>
          <w:sz w:val="24"/>
        </w:rPr>
        <w:t>三、计划及安排：</w:t>
      </w:r>
    </w:p>
    <w:p>
      <w:pPr>
        <w:pStyle w:val="Normal"/>
        <w:spacing w:lineRule="exact" w:line="400"/>
        <w:ind w:left="479" w:hanging="0"/>
        <w:rPr/>
      </w:pPr>
      <w:r>
        <w:rPr>
          <w:sz w:val="24"/>
        </w:rPr>
        <w:t>1</w:t>
      </w:r>
      <w:r>
        <w:rPr>
          <w:sz w:val="24"/>
        </w:rPr>
        <w:t>、不断加强内部管理，建设让家长放心的乡村学校少年宫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加强组织领导。进一步加强机构建设，定期召开专题研讨会，积极宣传，争取社会各界的支持，为“乡村学校少年宫”建设营造良好的氛围。坚持“挖掘学校潜力，树立学校特色”的原则，建立和完善乡村学校少年宫工作的长效机制。制订明确、科学、务实的乡村学校少年宫中、长期建设规划，并在实际工作中不断调整完善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加强辅导员队伍的建设。通过“走出去”或“请进来”的办法提高辅导员专业水平和教学水平。聘请知名专家、学者或吸引专业特长突出的教师到学校担任校外辅导员，邀请当地的民间艺人、劳动模范、精神文明建设先进人物等来做辅导员，充实“乡村学校少年宫”的师资力量。建立专、兼职相结合的辅导员队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断改善办学条件，建设让社会满意的乡村学校少年宫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通过各种渠道争取，进一步建设完善开展少年宫活动必需的基础设施。在去年投资基础上，积极筹措资金，重点加强现代化教育设施建设，改建修缮活动场地，同时管好用好已有设施器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展好丰富多彩的活动，建设让学生向往的乡村学校少年宫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建设思想道德教育的阵地。“乡村学校少年宫”是开展农村未成年人思想道德建设的重要载体，本着这一原则，充分利用网络资源、远程教育资源和其它校本资源，播放爱国主义教育影片及其它具有教育意义的宣传片，加强对学员的思想道德教育；组织学员到公共场所、校外社会实践基地进行参观调查，培养学员适应社会、融入社会的能力；全面开放图书室、班级图书角，精心设计校园文化，让学员在书海中畅游，在全校师生中开展国学经典诵读活动，在书香环境里感受国学经典的熏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建设文体活动开展的基地。“乡村学校少年宫”是农村未成年人艺术、体育活动开展的集中场所。向农村未成年人普及艺术、体育等方面的知识，开阔他们的眼界，发展他们的兴趣爱好；培养他们勤动手、善思考的良好习惯，使他们在体验中感悟道理，在实践中增长才干。继续开展足球、田径、中国象棋、传统体育游戏等体育活动，大力开展阳光体育运动，使每一个孩子至少掌握两种以上的体育健身活动技能，提高他们的身体素质；开展绘画、手工、舞蹈、器乐演奏等艺术才能培训展示活动，培养他们的兴趣爱好、动手能力，提高广大学员的艺术素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建设科技创新能力培养的实习地。“乡村学校少年宫”是举行青少年科技活动、培养实践能力的基地。实施创新教育，就是要从培养创新精神入手，结合学员的兴趣爱好，充分利用学校微机室，开展微机操作、电脑绘画、上网浏览等课外拓展延伸培训活动；利用实验室的实验器材，开展了实验操作、科学探究活动，智力七巧板拼图，培养学员的动手实践能力；组织学员参观科技展，对学员进行科普教育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活动时间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每星期周一到周五课余时间、周六日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附活动安排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厚余小学“七彩梦”</w:t>
      </w:r>
      <w:r>
        <w:rPr/>
        <w:t>乡村少年宫活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6"/>
        <w:gridCol w:w="2198"/>
        <w:gridCol w:w="1158"/>
        <w:gridCol w:w="709"/>
        <w:gridCol w:w="1271"/>
        <w:gridCol w:w="1080"/>
        <w:gridCol w:w="720"/>
        <w:gridCol w:w="494"/>
      </w:tblGrid>
      <w:tr>
        <w:trPr>
          <w:trHeight w:val="3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项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组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丫丫学语”工作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玉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写话工作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萌芽”小记者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小记者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黎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与梦飞翔”记者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艺林苑”小记者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燕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童话乐园”阅读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双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味书屋”文学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阅读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玉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春雨点点”阅读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语文学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画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习字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二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丽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書藝苑</w:t>
            </w:r>
            <w:r>
              <w:rPr>
                <w:rFonts w:ascii="宋体;SimSun" w:hAnsi="宋体;SimSun" w:cs="宋体;SimSun"/>
                <w:szCs w:val="21"/>
              </w:rPr>
              <w:t>软笔书法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志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天绘画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二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文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七彩梦”简笔画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四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伟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弦艺术社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可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少年号角”俱乐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艳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小剧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志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英语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  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小足球俱乐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六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洪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小绳毽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 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国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数棋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沛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楚汉争霸”棋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弈乐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6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志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艺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天之梦”航模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风小子车模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之蓝船模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  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工作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六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永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手电脑制作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蚕桑工作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蚕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小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1:15:00Z</dcterms:created>
  <dc:creator>walkinnet</dc:creator>
  <dc:description/>
  <cp:keywords/>
  <dc:language>en-US</dc:language>
  <cp:lastModifiedBy>walkinnet</cp:lastModifiedBy>
  <dcterms:modified xsi:type="dcterms:W3CDTF">2012-07-22T01:15:00Z</dcterms:modified>
  <cp:revision>2</cp:revision>
  <dc:subject/>
  <dc:title>2011</dc:title>
</cp:coreProperties>
</file>