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计划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5"/>
        <w:gridCol w:w="4498"/>
        <w:gridCol w:w="1515"/>
      </w:tblGrid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乘风号”零件介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乘风号”电机架、螺旋桨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乘风号”总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乘风号”航向调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乘风号”自航赛比赛规则介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东方号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动部分的组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东方号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船架、球鼻、甲板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东方号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层建筑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东方号”集装箱的安装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硅胶管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螺旋桨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电池架和限位节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sz w:val="24"/>
              </w:rPr>
              <w:t>天线和推球器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船体的粘接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75"/>
        <w:gridCol w:w="4498"/>
        <w:gridCol w:w="1515"/>
      </w:tblGrid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遥控性能测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极速号”的使用方法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山舰”零件介绍及组装技术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野仙踪”布局设计及模型修整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绿野仙踪”拼装技术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城市梦想”布局设计及模型修整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城市梦想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拼装技术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七彩阳光”涂装木屋拼装技术与涂色技巧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电动部分的组装（一）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电动部分的组装（二）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船架、球鼻、甲板的安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帆的拼装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扬帆号”帆的拉线</w:t>
            </w:r>
            <w:r>
              <w:rPr/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 w:val="24"/>
              </w:rPr>
              <w:t>扬帆号</w:t>
            </w:r>
            <w:r>
              <w:rPr/>
              <w:t>”航向调整</w:t>
            </w:r>
            <w:r>
              <w:rPr>
                <w:sz w:val="24"/>
              </w:rPr>
              <w:t>（一）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 w:val="24"/>
              </w:rPr>
              <w:t>扬帆号</w:t>
            </w:r>
            <w:r>
              <w:rPr/>
              <w:t>”航向调整</w:t>
            </w:r>
            <w:r>
              <w:rPr>
                <w:sz w:val="24"/>
              </w:rPr>
              <w:t>（二）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 w:val="24"/>
              </w:rPr>
              <w:t>扬帆号</w:t>
            </w:r>
            <w:r>
              <w:rPr/>
              <w:t>”自航赛比赛规则介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1:00Z</dcterms:created>
  <dc:creator>Jenny</dc:creator>
  <dc:description/>
  <cp:keywords/>
  <dc:language>en-US</dc:language>
  <cp:lastModifiedBy>walkinnet</cp:lastModifiedBy>
  <dcterms:modified xsi:type="dcterms:W3CDTF">2012-07-08T08:52:00Z</dcterms:modified>
  <cp:revision>15</cp:revision>
  <dc:subject/>
  <dc:title/>
</cp:coreProperties>
</file>