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厚余小学“七彩梦”少年宫活动</w:t>
      </w:r>
      <w:r>
        <w:rPr/>
        <w:t>点名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唐斗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李宏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宋长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刘若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吕荣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沈旭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庄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赵文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李馨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陆家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罗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张登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邢柯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赵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文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唐斗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李宏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宋长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刘若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吕荣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沈旭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庄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赵文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李馨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陆家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罗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张登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邢柯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赵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/>
            </w:pPr>
            <w:r>
              <w:rPr/>
              <w:t>文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微软用户</dc:creator>
  <dc:description/>
  <cp:keywords/>
  <dc:language>en-US</dc:language>
  <cp:lastModifiedBy>walkinnet</cp:lastModifiedBy>
  <dcterms:modified xsi:type="dcterms:W3CDTF">2012-07-21T04:21:00Z</dcterms:modified>
  <cp:revision>11</cp:revision>
  <dc:subject/>
  <dc:title>厚余小学“七彩梦”少年宫活动点名簿</dc:title>
</cp:coreProperties>
</file>