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少年宫活动计划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5"/>
        <w:gridCol w:w="4498"/>
        <w:gridCol w:w="1515"/>
      </w:tblGrid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布置本学期活动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传接球练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抢球练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对七对抗练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对七对抗练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边路突破和传中的结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路突破和射门技术的结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突破的跟进和分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两人传球练习（正脚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前场三对三和三对二的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攻阵型演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守阵型的演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长传冲调后的进攻组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角短传练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对七实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厚余小学“七彩梦”少年宫活动计划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5"/>
        <w:gridCol w:w="4498"/>
        <w:gridCol w:w="1515"/>
      </w:tblGrid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对七实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对七实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对七实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对七实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对七实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6:00Z</dcterms:created>
  <dc:creator>walkinnet</dc:creator>
  <dc:description/>
  <cp:keywords/>
  <dc:language>en-US</dc:language>
  <cp:lastModifiedBy>walkinnet</cp:lastModifiedBy>
  <dcterms:modified xsi:type="dcterms:W3CDTF">2012-07-04T23:51:00Z</dcterms:modified>
  <cp:revision>3</cp:revision>
  <dc:subject/>
  <dc:title>厚余小学“七彩梦”少年宫活动计划 </dc:title>
</cp:coreProperties>
</file>