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9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七彩梦”乡村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148"/>
        <w:gridCol w:w="1592"/>
        <w:gridCol w:w="1371"/>
        <w:gridCol w:w="1371"/>
      </w:tblGrid>
      <w:tr>
        <w:trPr>
          <w:trHeight w:val="4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船模活动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吴娟</w:t>
            </w:r>
          </w:p>
        </w:tc>
      </w:tr>
      <w:tr>
        <w:trPr>
          <w:trHeight w:val="5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中山舰”零件介绍及组装技术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94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sz w:val="24"/>
              </w:rPr>
              <w:t>安装船底及前甲板。安装了双马达、双轴及传动部件（柔性胶管）、船体外的转动轴支撑部件、电池盒等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</w:t>
            </w:r>
            <w:r>
              <w:rPr>
                <w:sz w:val="24"/>
              </w:rPr>
              <w:t>安装螺旋浆叶及船舵，为了达到良好的水密性，在密封盒中加注凡士林，盖上密封盒盖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</w:t>
            </w:r>
            <w:r>
              <w:rPr>
                <w:sz w:val="24"/>
              </w:rPr>
              <w:t>布置线路，安装开关。这一步挺关键的，因为一旦接错，在盖上甲板船体完成之后，就很难再返工作调整了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明白了“中山舰”各个零件的作用，初步学会了组装“中山舰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七彩梦”乡村少年宫活动记录</w:t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226"/>
        <w:gridCol w:w="1145"/>
        <w:gridCol w:w="226"/>
        <w:gridCol w:w="1145"/>
        <w:gridCol w:w="226"/>
      </w:tblGrid>
      <w:tr>
        <w:trPr>
          <w:trHeight w:val="4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船模活动室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吴娟</w:t>
            </w:r>
          </w:p>
        </w:tc>
      </w:tr>
      <w:tr>
        <w:trPr>
          <w:trHeight w:val="5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绿野仙踪”布局设计及模型修整。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/>
              <w:t>制作准备：制作前请先准备剪刀，美工刀，镊钳，尺等工具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整体构思布局庭院。利用套材内提供的的小品零件发挥创意布局模型的的庭院部分。先用</w:t>
            </w:r>
            <w:r>
              <w:rPr/>
              <w:t>A4</w:t>
            </w:r>
            <w:r>
              <w:rPr/>
              <w:t>纸画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模型修整：由于塑料模型是注塑成型，部分零件的接合面上略微存在废边，在组装前需要对这些部件做适当修整以提高接逢工艺。修整的方法是用美工刀用力适中的将废边部分切掉修平，注意千万不要将其他部位也错切掉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布局设计非常重要，必须要发挥创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七彩梦”乡村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148"/>
        <w:gridCol w:w="1592"/>
        <w:gridCol w:w="1371"/>
        <w:gridCol w:w="1371"/>
      </w:tblGrid>
      <w:tr>
        <w:trPr>
          <w:trHeight w:val="4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船模活动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吴娟</w:t>
            </w:r>
          </w:p>
        </w:tc>
      </w:tr>
      <w:tr>
        <w:trPr>
          <w:trHeight w:val="5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绿野仙踪”拼装技术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94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仔细阅读拼装说明书，了解各零件的编号、装配顺序、安装位置及安装方法，先把墙面部分剪下并粘接至别墅底板相应位置上。注意墙角结合处的直角必须准确到位，缝隙必须严密。（注意胶水的用量不要过多。可用针灸用银针或牙签蘸胶水，一边点两点即可。使用胶水时最好在通风良好的教室，不要在空调房间中，注意规范操作，切勿用力挤压，避伤眼、口、皮肤。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将屋顶安装至墙面上，由于屋顶为一体成型，所以安装时只要与各主要墙面中心对准即可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门窗粘至墙面相应位置上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按照说明书的图示安装栏杆、烟囱盖、阳台等零件。安装前均需仔细打磨，待符合安装要求才能进行粘合。</w:t>
            </w:r>
          </w:p>
        </w:tc>
      </w:tr>
      <w:tr>
        <w:trPr>
          <w:trHeight w:val="5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绿野仙踪”拼装制作必须非常仔细，切忌粗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七彩梦”乡村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148"/>
        <w:gridCol w:w="1592"/>
        <w:gridCol w:w="1371"/>
        <w:gridCol w:w="1371"/>
      </w:tblGrid>
      <w:tr>
        <w:trPr>
          <w:trHeight w:val="4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船模活动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吴娟</w:t>
            </w:r>
          </w:p>
        </w:tc>
      </w:tr>
      <w:tr>
        <w:trPr>
          <w:trHeight w:val="5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城市梦想”布局设计及模型修整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94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介绍使用的工具：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剪刀：用于裁剪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BS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塑料板，薄卡纸，金属片，粘胶带等。钢皮尺：既可量尺寸，又可作切割有机玻璃、纸张等材料的靠山。美工刀： 切割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KT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板，纸板用。锉刀： 对塑料件等材料作精细修整时使用。镊子： 在场景类模型中可用于夹取建筑小品等物件，以保证周边不受影响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模型修整：由于塑料模型是注塑成型，部分零件的接合面上略微存在废边，在组装前需要对这些部件做适当修整以提高接逢工艺。修整的方法是用美工刀用力适中的将废边部分切掉修平，注意千万不要将其他部位也错切掉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布局设计。整体构思布局城市，注意水面的比例，山地的制作应考虑泡末塑料的数量，应考虑充分利用套材内提供的的小品零件发挥创意布局。先在底板上画好布局图，然后按山河—房屋—道路——草地—树木小品的顺序进行拼装。</w:t>
            </w:r>
          </w:p>
        </w:tc>
      </w:tr>
      <w:tr>
        <w:trPr>
          <w:trHeight w:val="5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城市梦想”布局设计非常重要，必须要充分发挥创意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七彩梦”乡村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148"/>
        <w:gridCol w:w="1592"/>
        <w:gridCol w:w="1371"/>
        <w:gridCol w:w="1371"/>
      </w:tblGrid>
      <w:tr>
        <w:trPr>
          <w:trHeight w:val="4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船模活动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吴娟</w:t>
            </w:r>
          </w:p>
        </w:tc>
      </w:tr>
      <w:tr>
        <w:trPr>
          <w:trHeight w:val="5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城市梦想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拼装技术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94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仔细阅读拼装说明书，了解各零件的编号、装配顺序、安装位置及安装方法，（注意胶水的用量不要过多。可用针灸用银针或牙签蘸胶水，一边点两点即可。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用几层</w:t>
            </w:r>
            <w:r>
              <w:rPr/>
              <w:t>泡末塑料粘贴变成山地，河流应该用美工倒掏挖到略低于底板，河底应打磨平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将房屋插接后粘贴到预定的位置，注意将相同类型的房屋尽可能放在一起。道路的品种和大小既要考虑它在城市中的位置作用，又要考虑美观性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草粉泼洒应均匀，撒完后用直尺将草粉压一压，然后倒掉多余的草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小品点缀应恰倒好处，宜精不宜多，可以用废料做一个城市雕塑。</w:t>
            </w:r>
          </w:p>
        </w:tc>
      </w:tr>
      <w:tr>
        <w:trPr>
          <w:trHeight w:val="5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城市梦想”拼装制作必须非常仔细，切忌粗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七彩梦”乡村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148"/>
        <w:gridCol w:w="1592"/>
        <w:gridCol w:w="1371"/>
        <w:gridCol w:w="1371"/>
      </w:tblGrid>
      <w:tr>
        <w:trPr>
          <w:trHeight w:val="4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船模活动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吴娟</w:t>
            </w:r>
          </w:p>
        </w:tc>
      </w:tr>
      <w:tr>
        <w:trPr>
          <w:trHeight w:val="5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七彩阳光”涂装木屋拼装技术与涂色技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94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由于模型主要材料是三合板，部分零件的接合面上略微存在毛刺，在组装前需要对这些部件做适当修整以提高接逢工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仔细阅读拼装说明书，了解各零件的编号、装配顺序、安装位置及安装方法，先把四面墙粘接起来。墙角结合处的直角必须准确到位，缝隙必须严密。左右两面墙必须往里面收半厘米，以增强美观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饰图案应有一定的主题，如海底世界、奥运……不宜在墙面屋顶上图单调的一两种颜色；颜料中加水适量，水太多容易使底色上翻；所选图案不宜有太多的细节，应注重整体效果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注意胶水的用量不要过多。可用针灸用银针或牙签蘸胶水，一边点两点即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七彩梦”乡村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148"/>
        <w:gridCol w:w="1592"/>
        <w:gridCol w:w="1371"/>
        <w:gridCol w:w="1371"/>
      </w:tblGrid>
      <w:tr>
        <w:trPr>
          <w:trHeight w:val="4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船模活动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吴娟</w:t>
            </w:r>
          </w:p>
        </w:tc>
      </w:tr>
      <w:tr>
        <w:trPr>
          <w:trHeight w:val="5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扬帆号”电动部分的组装（一）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94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取下塑料板上的螺旋桨及包装袋内的船轴，将船轴用小锤子轻轻的敲入螺旋桨内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然后将电机取出并在电机轴上套入已事先切好长度的硅胶管（硅胶管安装完成后需与电机外壳留有</w:t>
            </w:r>
            <w:r>
              <w:rPr/>
              <w:t>0.8-1mm</w:t>
            </w:r>
            <w:r>
              <w:rPr/>
              <w:t>的间距，以免摩擦产生阻力）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将电池接触片插入电池架内，安装时注意电池正负极标志（有弹簧的为负极），然后在对面插入长方形电池接触片。</w:t>
            </w:r>
          </w:p>
        </w:tc>
      </w:tr>
      <w:tr>
        <w:trPr>
          <w:trHeight w:val="5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机、电机轴、切好长度的硅胶管连接时难度较大，需要细心和耐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七彩梦”乡村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148"/>
        <w:gridCol w:w="1592"/>
        <w:gridCol w:w="1371"/>
        <w:gridCol w:w="1371"/>
      </w:tblGrid>
      <w:tr>
        <w:trPr>
          <w:trHeight w:val="4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船模活动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吴娟</w:t>
            </w:r>
          </w:p>
        </w:tc>
      </w:tr>
      <w:tr>
        <w:trPr>
          <w:trHeight w:val="5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扬帆号”电动部分的组装（二）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94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用电机扣将电机安装在电机座上，接下来将已组装完成的桨轴从船底轴孔内穿入并与电机连接在一起（安装前请在船内部桨轴通过的小方孔内加入适量的黄油作润滑剂）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将开关固定在开关架上完成电动部分的组装。</w:t>
            </w:r>
          </w:p>
        </w:tc>
      </w:tr>
      <w:tr>
        <w:trPr>
          <w:trHeight w:val="5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机、电机轴、切好长度的硅胶管连接时难度较大，需要细心和耐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七彩梦”乡村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148"/>
        <w:gridCol w:w="1592"/>
        <w:gridCol w:w="1371"/>
        <w:gridCol w:w="1371"/>
      </w:tblGrid>
      <w:tr>
        <w:trPr>
          <w:trHeight w:val="4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船模活动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吴娟</w:t>
            </w:r>
          </w:p>
        </w:tc>
      </w:tr>
      <w:tr>
        <w:trPr>
          <w:trHeight w:val="5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扬帆号”船架、球鼻、甲板的安装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38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船架的组装。取下塑料板上的船架零件将其安装在一起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球鼻、甲板的安装。取下塑料板上的前、中、后甲板及球鼻，将前后甲板用胶水粘合在船体上（注：中甲板不需粘合），并将球鼻左右片粘合在一起，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将粘合完成的球鼻与船体粘合为一体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胶水使用要适量，否则会引起塑料零件发亮或发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七彩梦”乡村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148"/>
        <w:gridCol w:w="1592"/>
        <w:gridCol w:w="1371"/>
        <w:gridCol w:w="1371"/>
      </w:tblGrid>
      <w:tr>
        <w:trPr>
          <w:trHeight w:val="4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船模活动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吴娟</w:t>
            </w:r>
          </w:p>
        </w:tc>
      </w:tr>
      <w:tr>
        <w:trPr>
          <w:trHeight w:val="5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扬帆号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帆的拼装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94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先把帆的长度剪成横杆一样长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然后再帆上系上线，打个结后用胶水固定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把帆系在横杆上然后也用胶水固定。</w:t>
            </w:r>
          </w:p>
        </w:tc>
      </w:tr>
      <w:tr>
        <w:trPr>
          <w:trHeight w:val="5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扬帆号”</w:t>
            </w:r>
            <w:r>
              <w:rPr/>
              <w:t>帆的拼装很难，也很费时间，一定要细心加耐心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七彩梦”乡村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148"/>
        <w:gridCol w:w="1592"/>
        <w:gridCol w:w="1371"/>
        <w:gridCol w:w="1371"/>
      </w:tblGrid>
      <w:tr>
        <w:trPr>
          <w:trHeight w:val="4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船模活动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吴娟</w:t>
            </w:r>
          </w:p>
        </w:tc>
      </w:tr>
      <w:tr>
        <w:trPr>
          <w:trHeight w:val="5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扬帆号”帆的拉线</w:t>
            </w:r>
            <w:r>
              <w:rPr/>
              <w:t>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94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米线和黑线一定要按图纸的要求准确拉到位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线要打结，而且线与线之间不能有交叉</w:t>
            </w:r>
          </w:p>
        </w:tc>
      </w:tr>
      <w:tr>
        <w:trPr>
          <w:trHeight w:val="5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多次练习下有进步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七彩梦”乡村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148"/>
        <w:gridCol w:w="1592"/>
        <w:gridCol w:w="1371"/>
        <w:gridCol w:w="1371"/>
      </w:tblGrid>
      <w:tr>
        <w:trPr>
          <w:trHeight w:val="4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船模活动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吴娟</w:t>
            </w:r>
          </w:p>
        </w:tc>
      </w:tr>
      <w:tr>
        <w:trPr>
          <w:trHeight w:val="5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sz w:val="24"/>
              </w:rPr>
              <w:t>扬帆号</w:t>
            </w:r>
            <w:r>
              <w:rPr/>
              <w:t>”航向调整</w:t>
            </w:r>
            <w:r>
              <w:rPr>
                <w:sz w:val="24"/>
              </w:rPr>
              <w:t>（一）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94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“</w:t>
            </w:r>
            <w:r>
              <w:rPr>
                <w:sz w:val="24"/>
              </w:rPr>
              <w:t>扬帆号</w:t>
            </w:r>
            <w:r>
              <w:rPr/>
              <w:t>”空气动力快艇在水面的行驶性能都非常理想，它的转向是通过一个舵来控制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调整舵的角度就可改变其在水中的航行轨迹。向左偏航将舵的角度往右调，向右偏航则反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调整时角度一定要控制的尽量小，以免过头。经过反复的不断调节，使模型达到直线航行的状态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航向调整难度较大，需反复体验和练习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七彩梦”乡村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148"/>
        <w:gridCol w:w="1592"/>
        <w:gridCol w:w="1371"/>
        <w:gridCol w:w="1371"/>
      </w:tblGrid>
      <w:tr>
        <w:trPr>
          <w:trHeight w:val="4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船模活动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吴娟</w:t>
            </w:r>
          </w:p>
        </w:tc>
      </w:tr>
      <w:tr>
        <w:trPr>
          <w:trHeight w:val="5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sz w:val="24"/>
              </w:rPr>
              <w:t>扬帆号</w:t>
            </w:r>
            <w:r>
              <w:rPr/>
              <w:t>”航向调整</w:t>
            </w:r>
            <w:r>
              <w:rPr>
                <w:sz w:val="24"/>
              </w:rPr>
              <w:t>（二）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94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“</w:t>
            </w:r>
            <w:r>
              <w:rPr>
                <w:sz w:val="24"/>
              </w:rPr>
              <w:t>扬帆号</w:t>
            </w:r>
            <w:r>
              <w:rPr/>
              <w:t>”航行时要求一定要有帆杆的存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“</w:t>
            </w:r>
            <w:r>
              <w:rPr>
                <w:sz w:val="24"/>
              </w:rPr>
              <w:t>扬帆号</w:t>
            </w:r>
            <w:r>
              <w:rPr/>
              <w:t>”较“乘风号”航行的稳定性更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学生试航。</w:t>
            </w:r>
          </w:p>
        </w:tc>
      </w:tr>
      <w:tr>
        <w:trPr>
          <w:trHeight w:val="5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航向调整难度较大，需反复体验和练习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七彩梦”乡村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148"/>
        <w:gridCol w:w="1592"/>
        <w:gridCol w:w="1371"/>
        <w:gridCol w:w="1371"/>
      </w:tblGrid>
      <w:tr>
        <w:trPr>
          <w:trHeight w:val="4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船模活动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吴娟</w:t>
            </w:r>
          </w:p>
        </w:tc>
      </w:tr>
      <w:tr>
        <w:trPr>
          <w:trHeight w:val="5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sz w:val="24"/>
              </w:rPr>
              <w:t>扬帆号</w:t>
            </w:r>
            <w:r>
              <w:rPr/>
              <w:t>”自航赛比赛规则介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94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按规定时间（裁判口令）放航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放航以后，船到达终点之前，不能再对船调整航向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比赛名次的确定为先看门分，门分相同比所用时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比赛用船的所有组装材料都必须用规定材料，不允许做改动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生了解了“扬帆号”自航赛比赛规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45:00Z</dcterms:created>
  <dc:creator>Jenny</dc:creator>
  <dc:description/>
  <cp:keywords/>
  <dc:language>en-US</dc:language>
  <cp:lastModifiedBy>walkinnet</cp:lastModifiedBy>
  <dcterms:modified xsi:type="dcterms:W3CDTF">2012-07-21T05:10:00Z</dcterms:modified>
  <cp:revision>29</cp:revision>
  <dc:subject/>
  <dc:title/>
</cp:coreProperties>
</file>