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孩子参加船模学习后有感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</w:t>
      </w:r>
      <w:r>
        <w:rPr>
          <w:rFonts w:ascii="Arial" w:hAnsi="Arial" w:cs="Arial"/>
          <w:kern w:val="0"/>
          <w:sz w:val="24"/>
        </w:rPr>
        <w:t>五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赵文静家长</w:t>
      </w:r>
      <w:r>
        <w:rPr>
          <w:rFonts w:ascii="Arial" w:hAnsi="Arial" w:cs="Arial" w:eastAsia="Arial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我的孩子</w:t>
      </w:r>
      <w:r>
        <w:rPr>
          <w:rFonts w:ascii="Arial" w:hAnsi="Arial" w:cs="Arial"/>
          <w:kern w:val="0"/>
          <w:sz w:val="24"/>
        </w:rPr>
        <w:t>赵文静</w:t>
      </w:r>
      <w:r>
        <w:rPr>
          <w:rFonts w:ascii="Arial" w:hAnsi="Arial" w:cs="Arial"/>
          <w:kern w:val="0"/>
          <w:sz w:val="24"/>
        </w:rPr>
        <w:t>参加了船模兴趣小组，经常利用课余时间去学习，我发现她有了一些变化。以前她在家里不愿意干家务，即使她干了也不能全我满意，不是洗碗时把碗摔破，就是拖地时把水弄得满地都是，就连削一个苹果都会把手指划破。这种情况数不胜数，如今她参加了船模兴趣小组，培养了她的动手能力。感觉她的手指似乎比以前更加灵巧了，她现在做事也讲究技巧了，不再盲目地乱做一气，把事情搞得一团糟，不像以前那样毛躁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参加船模对速度也有一定的要求。她以前做事很慢，而且很拖拉，现在她做事效率速度都有了一些进步。我作为家长，看在眼里，喜在心里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参加船模使她变得更加耐心细心。船的组装中许多细小的零部件拼装有很大的讲究，这促使她要仔细观察，更要细心，否则一不留神胶水就会粘在手上。这培养了孩子吃苦耐劳的精神，总之参加船模使孩子受益匪浅，希望她今后能多参加这种活动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1:00Z</dcterms:created>
  <dc:creator>Jenny</dc:creator>
  <dc:description/>
  <cp:keywords/>
  <dc:language>en-US</dc:language>
  <cp:lastModifiedBy>walkinnet</cp:lastModifiedBy>
  <dcterms:modified xsi:type="dcterms:W3CDTF">2012-07-10T01:58:00Z</dcterms:modified>
  <cp:revision>8</cp:revision>
  <dc:subject/>
  <dc:title/>
</cp:coreProperties>
</file>