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罩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矩形工具画出一个矩形无外线，填充色为彩红色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入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击第一帧，选择文本工具输入文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文字内容设置为自己姓名，字体字号颜色随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右击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择遮罩层，出现效果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由于在两个层上操作，要把有文字的那层放在上面，对上面一层作遮罩层操作，但学生还不太懂遮罩的意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文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“文本工具”，按钮单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场景中拖出矩形框（中间有一竖条光标闪动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输入自己的姓名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选择文字，在文本菜单中用字体和大小设置字的大小类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选择文字，用填充色改变文字的颜色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这环节中，编辑文字的前提条件都要把文本文字先选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彩的文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文本工具，单击拖出一矩形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输入文字“五彩的文字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拖动文字的外框可调整文字的位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设置文字的字体字号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在空白处单击，选择背景色改变文本颜色（不能用彩色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单击修改菜单的分离再分离，选择背景色为彩色。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字填充颜色时，过渡色不能进行时，需分离打散才能改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的变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文本工具单击拖出一矩形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输入自己的姓名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设置字体字号颜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单击任意变形工具，文本四周出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工具和一小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把鼠标移入黑框中拖动可改变文字的大小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把鼠标移到黑框角边可旋转文字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变形注意在黑框中和黑框外操作，中心位置最好不要变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引导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椭圆工具画出一个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，把圆移到另一个位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单击“添加运动引导层”按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引导层的第一帧画一个弧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调整图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圆的起始位置，终点位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在第一帧和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分别创建动作补间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难点在于圆的中心点应放在起点和终点里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动的太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椭圆工具，画出一个红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，把太阳移动到其它位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插入引导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引导层第一帧中画出运动轨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调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帧太阳的位置，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太阳的位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创建补间动画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补间动画需要用动作补间且要做两个补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落的小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图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画出几级楼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入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在第一级上画出小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上插入引导层，画出引导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插入关键帧，设置起点和终点的位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做好补间动画，测试影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调整小球与楼梯的位置和跳跃高度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球与楼梯间的距离要测试影片后才能精确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爬行的甲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图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先画一个小甲虫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插入引导图层，画出引导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建补间动画，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，后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调整甲虫起点位置和终点位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测试自己的影片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补间动画时，应先作后面的动画再作前面的动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的调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图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先画一个小甲虫，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入引导图层，画出引导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调整甲虫起点和终点位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建补间动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单击第一帧弹出属性面板，勾选“调整到路径”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调整甲虫头的方向与线垂直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测试影片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到路径以后，甲虫头的方向应与运动轨迹垂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线的出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图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先画一个小甲虫，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入引导图层，画出引导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调整甲虫起点终点位置，创建补间动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调整到路径，调整甲虫头的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复制引导线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帧的图“引导线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插入图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粘贴到当前位置的引导线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线复制以后一定要把它粘贴到当然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入浅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先画一个椭圆，前景色无，背景色为红色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弹出混色器面板，把透明度改变为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建形状补间动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测试影片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混色器面板中要把透明色改为</w:t>
            </w:r>
            <w:r>
              <w:rPr>
                <w:sz w:val="24"/>
              </w:rPr>
              <w:t>0%-Alpha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入浅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先画一个椭圆，前景色无，背景色为红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的圆透明色改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把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帧的圆透明度改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创建形状补间动画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入图层有时会根据上一层的动作自动生成关键帧，同时还应搞清楚层次关系和自己编辑的所在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的变化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文本工具输入文字“电脑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设置字体字号颜色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帧的字颜色设为红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文字颜色设为蓝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单击第一帧，选择修改中的分离，分离两次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单击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，选择修改中的分离，分离两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创建形状补间动画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字要作颜色变化动画，前提是要分离两次成图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的变化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文本工具，输入文字“厚余”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设置字体字号颜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把文字进行两次分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的文字透明度设为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创建形状补间动画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文字操作变化要分离两次，后一次透明度设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的变化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文本工具，输入文字“姓名”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设置字体字号颜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把文字进行两次分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插入关键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选择任意变形工具，把“姓名”变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帧的文字透明度设为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创建形状补间动画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与上一次相比多出一步，文字变形变大，分离后文字可能会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展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结制作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的关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制作要点中，关键帧很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根据以前所学内容选择其中一课内容进行重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进行作品练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进行作品展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自己作品进行完善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白在制作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时要有始有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展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制作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的要做好起始帧和结束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入关键帧和空白关键帧的区别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根据以前所学内容创作一幅作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进行作品创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进行作品展示，评价作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完善自己作品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创作任何作品，都要进行补间动画的创建，但有两种区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35:00Z</dcterms:created>
  <dc:creator>user</dc:creator>
  <dc:description/>
  <cp:keywords/>
  <dc:language>en-US</dc:language>
  <cp:lastModifiedBy>user</cp:lastModifiedBy>
  <dcterms:modified xsi:type="dcterms:W3CDTF">2012-07-21T04:37:00Z</dcterms:modified>
  <cp:revision>1</cp:revision>
  <dc:subject/>
  <dc:title>厚余小学“七彩梦”乡村少年宫活动记录</dc:title>
</cp:coreProperties>
</file>