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计划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75"/>
        <w:gridCol w:w="4498"/>
        <w:gridCol w:w="1515"/>
      </w:tblGrid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解执笔姿势、坐姿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解练习是用毛笔划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解横笔写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解竖笔的写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练习横笔竖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练习横笔、竖笔的汉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继续练习汉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练习横竖组成的汉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解撇笔写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解捺笔的写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继续练习巩固撇、捺笔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练习汉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继续练习汉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习竖勾，巩固撇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练习汉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横折，竖提笔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汉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练习汉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练习汉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练习所学的汉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横折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三点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单人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双人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评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3:00Z</dcterms:created>
  <dc:creator>微软用户</dc:creator>
  <dc:description/>
  <cp:keywords/>
  <dc:language>en-US</dc:language>
  <cp:lastModifiedBy>walkinnet</cp:lastModifiedBy>
  <dcterms:modified xsi:type="dcterms:W3CDTF">2012-07-08T08:28:00Z</dcterms:modified>
  <cp:revision>3</cp:revision>
  <dc:subject/>
  <dc:title>厚余小学“七彩梦”少年宫活动计划 </dc:title>
</cp:coreProperties>
</file>