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七彩梦”乡村学校少年宫活动方案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活动项目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书法活动组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886"/>
      </w:tblGrid>
      <w:tr>
        <w:trPr>
          <w:trHeight w:val="12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思想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通过书法的学习，锻炼学生把字写好，培养学生热爱书法艺术的情怀，也培养学生良好的学习习惯。</w:t>
            </w:r>
          </w:p>
        </w:tc>
      </w:tr>
      <w:tr>
        <w:trPr>
          <w:trHeight w:val="10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对象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五年级学生</w:t>
            </w:r>
          </w:p>
        </w:tc>
      </w:tr>
      <w:tr>
        <w:trPr>
          <w:trHeight w:val="12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：</w:t>
            </w:r>
            <w:r>
              <w:rPr/>
              <w:t>16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18:00   </w:t>
            </w:r>
            <w:r>
              <w:rPr/>
              <w:t>周六：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10:30   </w:t>
            </w:r>
            <w:r>
              <w:rPr/>
              <w:t>周日：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</w:p>
        </w:tc>
      </w:tr>
      <w:tr>
        <w:trPr>
          <w:trHeight w:val="56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排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每周三次的练习辅导，培养学员热爱书法艺</w:t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，培养学员的耐心、恒心和毅力，每次活动都从基本</w:t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画练习，并在基本掌握基本笔画的基础上，初步练习</w:t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简单汉字，以及学会临帖，以便学员今后进行练习书法</w:t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打下基础。</w:t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32:00Z</dcterms:created>
  <dc:creator>walkinnet</dc:creator>
  <dc:description/>
  <cp:keywords/>
  <dc:language>en-US</dc:language>
  <cp:lastModifiedBy>walkinnet</cp:lastModifiedBy>
  <dcterms:modified xsi:type="dcterms:W3CDTF">2012-07-09T00:12:00Z</dcterms:modified>
  <cp:revision>3</cp:revision>
  <dc:subject/>
  <dc:title>“七彩梦”乡村学校少年宫活动方案</dc:title>
</cp:coreProperties>
</file>