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方案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活动项目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海之蓝船模队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8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思想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全面实施素质教育，提高小学生的科技素质，培养科学创新精神，紧紧围绕学校工作目标，以实践育人为基本途径，把培养学生创新精神作为工作根本。把学生培养成为具有创新意识的新世纪合格人才。为学生提供展示个性的平台，丰富学生的课余生活，培养学生自主探究科学的兴趣和能力，培养学生“勇于探索、敢于创新”的勇敢精神，全面提高学生的科学素养，从而促进我校的科技创新教育工作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对象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以中高年级学生为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01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排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一）健全领导管理体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在原有的基础上，加强航模科技教育的领导力量，健全学校航模科技教育领导小组机构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加强科技活动资料的积累和整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二）加强学校航模科技教育的主渠道作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船模实践活动课全面展开，文化课中渗透科技教育的内容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建立有力的船模科技教育教师队伍，建立具有学校特色的航模科技类活动项目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三）广泛开展课外、校外的科普活动，建立航模、船模科技兴趣小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学校举办内容形式丰富新颖的科普教育活动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成立船模兴趣小组，定计划、定时间、定辅导教师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四）加强航模、船模科技辅导员培训工作，大力倡导科技研究和发明创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健全航模、船模科技辅导员队伍，做好航模、船模科技辅导员的培训工作，提高航模、船模科技辅导员的素质，使学校航模、船模科普工作更加扎实地开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开展交流活动，组织航模船模科技辅导员参观科技教育有特色单位，提高航模车模科技辅导员的工作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五）船模兴趣小组日常活动内容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理论学习：学习航行原理，船的打磨、组装、调试、配重以及航行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实践学习：模型船模的手工制作，模型的操纵航行，模型的航行调试。通过实践学习，培养学生的动脑和动手能力，促进学生的全面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32:00Z</dcterms:created>
  <dc:creator>walkinnet</dc:creator>
  <dc:description/>
  <cp:keywords/>
  <dc:language>en-US</dc:language>
  <cp:lastModifiedBy>walkinnet</cp:lastModifiedBy>
  <dcterms:modified xsi:type="dcterms:W3CDTF">2012-07-10T03:04:00Z</dcterms:modified>
  <cp:revision>9</cp:revision>
  <dc:subject/>
  <dc:title>“七彩梦”乡村学校少年宫活动方案</dc:title>
</cp:coreProperties>
</file>