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2012.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孟洪民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撞墙式二过一配合练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1</w:t>
            </w:r>
            <w:r>
              <w:rPr/>
              <w:t>、准备活动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2</w:t>
            </w:r>
            <w:r>
              <w:rPr/>
              <w:t>、示范讲解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3</w:t>
            </w:r>
            <w:r>
              <w:rPr/>
              <w:t>、分组轮流练习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4</w:t>
            </w:r>
            <w:r>
              <w:rPr/>
              <w:t>、分别指导提前量的重要性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好</w:t>
            </w:r>
          </w:p>
        </w:tc>
      </w:tr>
    </w:tbl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2012.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孟洪民</w:t>
            </w:r>
          </w:p>
        </w:tc>
      </w:tr>
      <w:tr>
        <w:trPr>
          <w:trHeight w:val="5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撞墙式二过一配合练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4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1</w:t>
            </w:r>
            <w:r>
              <w:rPr/>
              <w:t>、准备活动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2</w:t>
            </w:r>
            <w:r>
              <w:rPr/>
              <w:t>、分组轮流练习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3</w:t>
            </w:r>
            <w:r>
              <w:rPr/>
              <w:t>、每组轮流演示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4</w:t>
            </w:r>
            <w:r>
              <w:rPr/>
              <w:t>、及时指导每组的技术应用的合理性。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好</w:t>
            </w:r>
          </w:p>
        </w:tc>
      </w:tr>
    </w:tbl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2012.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孟洪民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传中射门练习</w:t>
            </w:r>
            <w:r>
              <w:rPr>
                <w:sz w:val="24"/>
              </w:rPr>
              <w:t>-------</w:t>
            </w:r>
            <w:r>
              <w:rPr>
                <w:sz w:val="24"/>
              </w:rPr>
              <w:t>固定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1</w:t>
            </w:r>
            <w:r>
              <w:rPr/>
              <w:t>、准备活动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2</w:t>
            </w:r>
            <w:r>
              <w:rPr/>
              <w:t>、讲解示范技术动作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3</w:t>
            </w:r>
            <w:r>
              <w:rPr/>
              <w:t>、轮流练习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4</w:t>
            </w:r>
            <w:r>
              <w:rPr/>
              <w:t>、要求传球的准确性以及射门的发力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好</w:t>
            </w:r>
          </w:p>
        </w:tc>
      </w:tr>
    </w:tbl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2012.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孟洪民</w:t>
            </w:r>
          </w:p>
        </w:tc>
      </w:tr>
      <w:tr>
        <w:trPr>
          <w:trHeight w:val="5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传中射门练习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跑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4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"/>
              <w:rPr/>
            </w:pPr>
            <w:r>
              <w:rPr/>
              <w:t>准备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"/>
              <w:rPr/>
            </w:pPr>
            <w:r>
              <w:rPr/>
              <w:t>指导示范技术动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"/>
              <w:rPr/>
            </w:pPr>
            <w:r>
              <w:rPr/>
              <w:t>两人</w:t>
            </w:r>
            <w:r>
              <w:rPr/>
              <w:t>10</w:t>
            </w:r>
            <w:r>
              <w:rPr/>
              <w:t>米距离跑动传中射门练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"/>
              <w:rPr/>
            </w:pPr>
            <w:r>
              <w:rPr/>
              <w:t>要求提前量给的合适。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好</w:t>
            </w:r>
          </w:p>
        </w:tc>
      </w:tr>
    </w:tbl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2012.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孟洪民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二过一射门练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1</w:t>
            </w:r>
            <w:r>
              <w:rPr/>
              <w:t>、准备活动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2</w:t>
            </w:r>
            <w:r>
              <w:rPr/>
              <w:t>、讲解示范技术动作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3</w:t>
            </w:r>
            <w:r>
              <w:rPr/>
              <w:t>、轮流练习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4</w:t>
            </w:r>
            <w:r>
              <w:rPr/>
              <w:t>、中场发动二过一射门练习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5</w:t>
            </w:r>
            <w:r>
              <w:rPr/>
              <w:t>、要求选择的传球时机要合理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好</w:t>
            </w:r>
          </w:p>
        </w:tc>
      </w:tr>
    </w:tbl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2012.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孟洪民</w:t>
            </w:r>
          </w:p>
        </w:tc>
      </w:tr>
      <w:tr>
        <w:trPr>
          <w:trHeight w:val="5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分组对抗练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4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"/>
              <w:rPr/>
            </w:pPr>
            <w:r>
              <w:rPr/>
              <w:t>准备活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"/>
              <w:rPr/>
            </w:pPr>
            <w:r>
              <w:rPr/>
              <w:t>分组对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"/>
              <w:rPr/>
            </w:pPr>
            <w:r>
              <w:rPr/>
              <w:t>在场上及时指导各种技术动作应用的合理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"/>
              <w:rPr/>
            </w:pPr>
            <w:r>
              <w:rPr/>
              <w:t>注意观察各个队员的技术特点。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好</w:t>
            </w:r>
          </w:p>
        </w:tc>
      </w:tr>
    </w:tbl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2012.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孟洪民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分组对抗练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290" w:hanging="0"/>
              <w:rPr/>
            </w:pPr>
            <w:r>
              <w:rPr/>
              <w:t>1</w:t>
            </w:r>
            <w:r>
              <w:rPr/>
              <w:t>、准备活动。</w:t>
            </w:r>
          </w:p>
          <w:p>
            <w:pPr>
              <w:pStyle w:val="Normal"/>
              <w:spacing w:lineRule="atLeast" w:line="10"/>
              <w:ind w:left="290" w:hanging="0"/>
              <w:rPr/>
            </w:pPr>
            <w:r>
              <w:rPr/>
              <w:t>2</w:t>
            </w:r>
            <w:r>
              <w:rPr/>
              <w:t>、分组对抗。</w:t>
            </w:r>
          </w:p>
          <w:p>
            <w:pPr>
              <w:pStyle w:val="Normal"/>
              <w:spacing w:lineRule="atLeast" w:line="10"/>
              <w:ind w:left="290" w:hanging="0"/>
              <w:rPr/>
            </w:pPr>
            <w:r>
              <w:rPr/>
              <w:t>3</w:t>
            </w:r>
            <w:r>
              <w:rPr/>
              <w:t>、在场上及时指导各种技术动作应用的合理性。</w:t>
            </w:r>
          </w:p>
          <w:p>
            <w:pPr>
              <w:pStyle w:val="Normal"/>
              <w:spacing w:lineRule="atLeast" w:line="10"/>
              <w:ind w:firstLine="315"/>
              <w:rPr/>
            </w:pPr>
            <w:r>
              <w:rPr/>
              <w:t>4</w:t>
            </w:r>
            <w:r>
              <w:rPr/>
              <w:t>、注意观察各个队员的技术特点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好</w:t>
            </w:r>
          </w:p>
        </w:tc>
      </w:tr>
    </w:tbl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2012.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孟洪民</w:t>
            </w:r>
          </w:p>
        </w:tc>
      </w:tr>
      <w:tr>
        <w:trPr>
          <w:trHeight w:val="5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七对七分组对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4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"/>
              <w:rPr/>
            </w:pPr>
            <w:r>
              <w:rPr/>
              <w:t>准备活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"/>
              <w:rPr/>
            </w:pPr>
            <w:r>
              <w:rPr/>
              <w:t>分组对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"/>
              <w:rPr/>
            </w:pPr>
            <w:r>
              <w:rPr/>
              <w:t>在场上及时叫停比赛，指导学生具体技术的应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"/>
              <w:rPr/>
            </w:pPr>
            <w:r>
              <w:rPr/>
              <w:t>注意观察各个队员的技术特点。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好</w:t>
            </w:r>
          </w:p>
        </w:tc>
      </w:tr>
    </w:tbl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2012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孟洪民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七对七分组对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"/>
              <w:rPr/>
            </w:pPr>
            <w:r>
              <w:rPr/>
              <w:t>准备活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"/>
              <w:rPr/>
            </w:pPr>
            <w:r>
              <w:rPr/>
              <w:t>分组对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"/>
              <w:rPr/>
            </w:pPr>
            <w:r>
              <w:rPr/>
              <w:t>在场上及时叫停比赛，指导学生具体技术的应用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4</w:t>
            </w:r>
            <w:r>
              <w:rPr/>
              <w:t>、注意观察各个队员的技术特点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好</w:t>
            </w:r>
          </w:p>
        </w:tc>
      </w:tr>
    </w:tbl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2012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孟洪民</w:t>
            </w:r>
          </w:p>
        </w:tc>
      </w:tr>
      <w:tr>
        <w:trPr>
          <w:trHeight w:val="5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七对七分组对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4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"/>
              <w:rPr/>
            </w:pPr>
            <w:r>
              <w:rPr/>
              <w:t>准备活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"/>
              <w:rPr/>
            </w:pPr>
            <w:r>
              <w:rPr/>
              <w:t>分组对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"/>
              <w:rPr/>
            </w:pPr>
            <w:r>
              <w:rPr/>
              <w:t>在场上及时叫停比赛，指导学生具体技术的应用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4</w:t>
            </w:r>
            <w:r>
              <w:rPr/>
              <w:t>、注意观察各个队员的技术特点。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好</w:t>
            </w:r>
          </w:p>
        </w:tc>
      </w:tr>
    </w:tbl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2012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孟洪民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七对七分组对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1</w:t>
            </w:r>
            <w:r>
              <w:rPr/>
              <w:t>、准备活动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2</w:t>
            </w:r>
            <w:r>
              <w:rPr/>
              <w:t>、分组对抗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3</w:t>
            </w:r>
            <w:r>
              <w:rPr/>
              <w:t>、在场上及时叫停比赛，指导学生具体战术的应用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4</w:t>
            </w:r>
            <w:r>
              <w:rPr/>
              <w:t>、注意观察各个队员的技术特点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好</w:t>
            </w:r>
          </w:p>
        </w:tc>
      </w:tr>
    </w:tbl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2012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孟洪民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七对七分组对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1</w:t>
            </w:r>
            <w:r>
              <w:rPr/>
              <w:t>、准备活动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2</w:t>
            </w:r>
            <w:r>
              <w:rPr/>
              <w:t>、分组对抗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3</w:t>
            </w:r>
            <w:r>
              <w:rPr/>
              <w:t>、在场上及时叫停比赛，指导学生具体战术的应用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4</w:t>
            </w:r>
            <w:r>
              <w:rPr/>
              <w:t>、注意观察各个队员的技术特点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好</w:t>
            </w:r>
          </w:p>
        </w:tc>
      </w:tr>
    </w:tbl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1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2012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孟洪民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七对七分组对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1</w:t>
            </w:r>
            <w:r>
              <w:rPr/>
              <w:t>、准备活动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2</w:t>
            </w:r>
            <w:r>
              <w:rPr/>
              <w:t>、分组对抗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3</w:t>
            </w:r>
            <w:r>
              <w:rPr/>
              <w:t>、在场上及时叫停比赛，指导学生具体战术的应用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4</w:t>
            </w:r>
            <w:r>
              <w:rPr/>
              <w:t>、注意观察各个队员的技术特点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好</w:t>
            </w:r>
          </w:p>
        </w:tc>
      </w:tr>
    </w:tbl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2012.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孟洪民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七对七分组对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1</w:t>
            </w:r>
            <w:r>
              <w:rPr/>
              <w:t>、准备活动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2</w:t>
            </w:r>
            <w:r>
              <w:rPr/>
              <w:t>、分组对抗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3</w:t>
            </w:r>
            <w:r>
              <w:rPr/>
              <w:t>、在场上及时叫停比赛，指导学生具体战术的应用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4</w:t>
            </w:r>
            <w:r>
              <w:rPr/>
              <w:t>、注意观察各个队员的技术特点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好</w:t>
            </w:r>
          </w:p>
        </w:tc>
      </w:tr>
    </w:tbl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1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2012.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孟洪民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七对七分组对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1</w:t>
            </w:r>
            <w:r>
              <w:rPr/>
              <w:t>、准备活动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2</w:t>
            </w:r>
            <w:r>
              <w:rPr/>
              <w:t>、分组对抗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3</w:t>
            </w:r>
            <w:r>
              <w:rPr/>
              <w:t>、在场上及时叫停比赛，指导学生具体技、战术的应用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4</w:t>
            </w:r>
            <w:r>
              <w:rPr/>
              <w:t>、注意观察各个队员的技术特点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好</w:t>
            </w:r>
          </w:p>
        </w:tc>
      </w:tr>
    </w:tbl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2012.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孟洪民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七对七分组对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1</w:t>
            </w:r>
            <w:r>
              <w:rPr/>
              <w:t>、准备活动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2</w:t>
            </w:r>
            <w:r>
              <w:rPr/>
              <w:t>、分组对抗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3</w:t>
            </w:r>
            <w:r>
              <w:rPr/>
              <w:t>、在场上及时叫停比赛，指导学生具体技、战术的应用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4</w:t>
            </w:r>
            <w:r>
              <w:rPr/>
              <w:t>、注意观察各个队员的技术特点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50"/>
        </w:tabs>
        <w:ind w:left="65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50"/>
        </w:tabs>
        <w:ind w:left="65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4:23:00Z</dcterms:created>
  <dc:creator>walkinnet</dc:creator>
  <dc:description/>
  <cp:keywords/>
  <dc:language>en-US</dc:language>
  <cp:lastModifiedBy>walkinnet</cp:lastModifiedBy>
  <dcterms:modified xsi:type="dcterms:W3CDTF">2012-07-21T04:28:00Z</dcterms:modified>
  <cp:revision>2</cp:revision>
  <dc:subject/>
  <dc:title>“七彩梦”乡村少年宫活动记录</dc:title>
</cp:coreProperties>
</file>