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</w:t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kern w:val="0"/>
        </w:rPr>
        <w:t>    </w:t>
      </w: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2"/>
          <w:szCs w:val="36"/>
        </w:rPr>
        <w:t>参加船模学习心得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Times New Roman"/>
          <w:sz w:val="32"/>
          <w:szCs w:val="36"/>
        </w:rPr>
        <w:t xml:space="preserve">                                     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cs="Arial" w:ascii="Arial" w:hAnsi="Arial"/>
          <w:kern w:val="0"/>
          <w:sz w:val="28"/>
          <w:szCs w:val="28"/>
        </w:rPr>
        <w:t xml:space="preserve">(2)  </w:t>
      </w:r>
      <w:r>
        <w:rPr>
          <w:rFonts w:ascii="Arial" w:hAnsi="Arial" w:cs="Arial"/>
          <w:kern w:val="0"/>
          <w:sz w:val="28"/>
          <w:szCs w:val="28"/>
        </w:rPr>
        <w:t>邢柯宇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船模比赛终于结束了，那是因为赛前准备真的是太不容易了。从拼装到试船等等。一有空就投入到训练当中，每次兴趣活动就坐在那里练，把所有精力都花在上面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起训练，那我们海模队的队员那叫一个认真，每次兴趣活动时间就按时到校训练了，除了拼还是拼。我天生动作慢，爱拖拉。就这个坏毛病，我可吃了不少苦，我拼的是“扬帆号”讲究细致，再加上我这个人追求完美，第一艘船我拼了整整四天，还不是很好，一直到最后一艘船还是拼得很慢，怎么办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回家刻苦训练，练打结，系帆卷，点胶水等等。最后速度终于提上来了，可精致度还是不行。经过吴老师的悉心指导，我拼得既快又好，达到了老师期望的目标。在参加比赛那天，队员们都取得了优异的成绩。</w:t>
      </w:r>
    </w:p>
    <w:p>
      <w:pPr>
        <w:pStyle w:val="Normal"/>
        <w:tabs>
          <w:tab w:val="clear" w:pos="420"/>
          <w:tab w:val="left" w:pos="65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船模训练，我的动手能力提高了，做事速度快了，更重要的是时间观念增强了。现在我每天回来都做家务，因为我觉得做家务能提高自己的动手能力。</w:t>
      </w:r>
    </w:p>
    <w:p>
      <w:pPr>
        <w:pStyle w:val="Normal"/>
        <w:tabs>
          <w:tab w:val="clear" w:pos="420"/>
          <w:tab w:val="left" w:pos="65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次船模训练中，让我深受感动的是老师的敬业、勤勉。谢谢你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吴老师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我喜欢船模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</w:t>
      </w:r>
      <w:r>
        <w:rPr>
          <w:rFonts w:ascii="Arial" w:hAnsi="Arial" w:cs="Arial"/>
          <w:kern w:val="0"/>
          <w:sz w:val="24"/>
        </w:rPr>
        <w:t>五</w:t>
      </w:r>
      <w:r>
        <w:rPr>
          <w:rFonts w:cs="Arial" w:ascii="Arial" w:hAnsi="Arial"/>
          <w:kern w:val="0"/>
          <w:sz w:val="24"/>
        </w:rPr>
        <w:t xml:space="preserve">(2)  </w:t>
      </w:r>
      <w:r>
        <w:rPr>
          <w:rFonts w:ascii="Arial" w:hAnsi="Arial" w:cs="Arial"/>
          <w:kern w:val="0"/>
          <w:sz w:val="24"/>
        </w:rPr>
        <w:t>赵璐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，我被吴老师选中拼装船模，吴老师说“东方号”的船模不竞速，只靠耐心，还要拼的精致，所以，我就选了拼装“东方号”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训练开始了，我发现看别人拼装挺容易的，但自己干起来就难了，不仅零件细小不好拿，而而且胶水粘在船上就会泛白，泛白之后就会变得非常难看，所以拼装“东方号”特别考验人的耐心，我非常喜欢拼装一些东西，所以对拼装“东方号”很感兴趣，所以，拼装的途中遇到了困难，并没有产生放弃的念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起初，爸爸很反对我去拼装“东方号”，</w:t>
      </w:r>
      <w:r>
        <w:rPr>
          <w:rFonts w:ascii="Arial" w:hAnsi="Arial" w:cs="Arial"/>
          <w:kern w:val="0"/>
          <w:sz w:val="24"/>
        </w:rPr>
        <w:t>认为</w:t>
      </w:r>
      <w:r>
        <w:rPr>
          <w:rFonts w:ascii="Arial" w:hAnsi="Arial" w:cs="Arial"/>
          <w:kern w:val="0"/>
          <w:sz w:val="24"/>
        </w:rPr>
        <w:t>参与这样的兴趣小组活动的话，就会耽误学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但是，经过我的一再坚持与劝说，爸爸也答应我去拼装船模并同意了我的观点。马上就要毕业考试了，学习船模在我紧张的复习之余，放松了我的心情，让我更好的获取知识，学习除按摩不仅锻炼了我的动手能力，还锻炼了我的耐心，这不仅仅在小学有用，在中学对我的帮助也很大，因此，我更喜欢船模了。我一定会更加努力，让我拼装的船模更上一层楼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Jenny</dc:creator>
  <dc:description/>
  <cp:keywords/>
  <dc:language>en-US</dc:language>
  <cp:lastModifiedBy>walkinnet</cp:lastModifiedBy>
  <dcterms:modified xsi:type="dcterms:W3CDTF">2012-07-21T05:28:00Z</dcterms:modified>
  <cp:revision>8</cp:revision>
  <dc:subject/>
  <dc:title/>
</cp:coreProperties>
</file>