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全面，吃苦耐劳，贯彻教练意图坚决，是全队的灵魂人物，比赛中头脑冷静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区小足球男子比赛团体第七名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城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较好，能刻苦训练，头脑冷静，善于跑位，关键时刻能起到全队领袖的作用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区小足球男子比赛团体第七名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凯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较好，技术比较全面，吃苦耐劳，贯彻教练意图坚决，比赛中拼劲不足，处理球不是很果断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区小足球男子比赛团体第六名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庆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较好，能刻苦训练，头脑冷静，敢冲敢拼，关键时刻能起到“奇兵”作用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一般，技术比较全面，训练刻苦，贯彻教练意图坚决，奔跑速度比较差，拼劲不足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区小足球男子比赛团体第六名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湘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较好，训练不是很刻苦，头脑冷静，比赛中不是非常认真，要能充分发挥自己的潜能肯定是个优秀的运动员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润修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全面，吃苦耐劳，贯彻教练意图坚决，是全队的灵魂人物，比赛中头脑冷静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寅琦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较好，能刻苦训练，身体灵活，跑位不是很积极，领悟能力薄弱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家琦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一般，技术全面，吃苦耐劳，贯彻教练意图坚决，比赛中头脑冷静，奔跑能力欠缺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一般，技术一般，能刻苦训练，做事会由着自己的性子来，是个比较难以管理的学员，比赛场上能拼能冲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紫轩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全面，吃苦耐劳，战术领悟能力比较差，比赛场上技战术的应用差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区小足球男子比赛团体第六名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二龙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一般，技术一般，能刻苦训练，头脑冷静，拼劲不足，希望比赛场上能积极一点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区小足球男子比赛团体第六名成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风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全面，吃苦耐劳，贯彻教练意图坚决，是梯队队员的首选，比赛中头脑冷静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俱乐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洪民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好，技术全面，吃苦耐劳，贯彻教练意图坚决，是梯队队员的首选，比赛中头脑冷静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37:00Z</dcterms:created>
  <dc:creator>微软用户</dc:creator>
  <dc:description/>
  <cp:keywords/>
  <dc:language>en-US</dc:language>
  <cp:lastModifiedBy>walkinnet</cp:lastModifiedBy>
  <dcterms:modified xsi:type="dcterms:W3CDTF">2012-07-08T05:41:00Z</dcterms:modified>
  <cp:revision>3</cp:revision>
  <dc:subject/>
  <dc:title>武进区乡村学校少年宫素质报告单</dc:title>
</cp:coreProperties>
</file>