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2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天宁区中小学生规范汉字书写大赛决赛安排</w:t>
      </w:r>
    </w:p>
    <w:p>
      <w:pPr>
        <w:pStyle w:val="Normal"/>
        <w:spacing w:lineRule="exact" w:line="540"/>
        <w:ind w:firstLine="57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宁区中小学规范汉字书写大赛第一阶段作品送评已经结束，经专家组集体认真评议，评出入选作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幅，现将进入决赛选手公布如下（见附录）。请各校教导处、学生发展部或该项活动负责人予以关注，并能及时通知本校参加决赛选手的监护人，按通知要求做好相关准备，准时参加现场决赛。因恰逢假期，请有选手参加决赛的学校务必能安排专人带队，加强学生安全教育，活动结束后确保本校学生安全到家。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决赛地点：北郊小学（飞龙东路，家乐福超市对面弄堂内）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 — 9:30</w:t>
      </w:r>
      <w:r>
        <w:rPr>
          <w:rFonts w:ascii="宋体;SimSun" w:hAnsi="宋体;SimSun" w:cs="宋体;SimSun"/>
          <w:sz w:val="28"/>
          <w:szCs w:val="28"/>
        </w:rPr>
        <w:t>，请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报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要求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形式为现场书写。内容可以是选手上交作品内容也可以是新的中华经典诗文，但必须使用规范汉字书写！作品中不能出现繁体字、异体字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场决赛材料自带。包括选手自用的笔、墨、纸（毛笔用纸为宣纸，硬笔可先期下载空白格式纸）、水碟（毛笔用）和其他书写需要的用品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场书写时，不可携带事先写好的作品和作品范本入场（如文字内容确实较长，经现场工作人员同意，可携带文字打印稿入场，但打印稿中不可有书法字体出现）。请自觉遵守规则，如发现违规则取消评奖资格，请带队老师事先提醒学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录：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天宁区中小学生规范汉字书写大赛决赛名单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一组硬笔楷书：（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645"/>
        <w:rPr/>
      </w:pPr>
      <w:r>
        <w:rPr>
          <w:rFonts w:ascii="宋体;SimSun" w:hAnsi="宋体;SimSun" w:cs="宋体;SimSun"/>
          <w:szCs w:val="21"/>
        </w:rPr>
        <w:t>钱宇涵（局小）  范羽轩（局小）   蒋思涵（解小）  张涵迪（解小）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榕昕（博爱）  徐琪（博爱）     黄沐之（博爱）  曹玉（二实小）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爽（浦前）    潭欣（翠竹）     倪端（北环）    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一组硬笔隶书：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希旻（解小）  蒋思涵（解小）   潘崇明（二实小）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一组软笔楷书：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645"/>
        <w:rPr/>
      </w:pPr>
      <w:r>
        <w:rPr>
          <w:rFonts w:ascii="宋体;SimSun" w:hAnsi="宋体;SimSun" w:cs="宋体;SimSun"/>
          <w:szCs w:val="21"/>
        </w:rPr>
        <w:t>徐琪（博爱）    孙可语（博爱）   潭欣（翠竹）  邵文远（二实小）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一组软笔隶书：（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645"/>
        <w:rPr/>
      </w:pPr>
      <w:r>
        <w:rPr>
          <w:rFonts w:ascii="宋体;SimSun" w:hAnsi="宋体;SimSun" w:cs="宋体;SimSun"/>
          <w:szCs w:val="21"/>
        </w:rPr>
        <w:t>施亦箐（北郊）  张怡然（解小）  蒋颉（解小）  王依笑（解小）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涵（怡康）    陈新（博爱）    朱家齐（局小）</w:t>
      </w:r>
    </w:p>
    <w:p>
      <w:pPr>
        <w:pStyle w:val="Normal"/>
        <w:spacing w:lineRule="exact" w:line="460"/>
        <w:ind w:firstLine="58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二组硬笔楷书：（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/>
        <w:t>梁可立</w:t>
      </w:r>
      <w:r>
        <w:rPr>
          <w:rFonts w:ascii="宋体;SimSun" w:hAnsi="宋体;SimSun" w:cs="宋体;SimSun"/>
          <w:szCs w:val="21"/>
        </w:rPr>
        <w:t xml:space="preserve">（解小）   </w:t>
      </w:r>
      <w:r>
        <w:rPr/>
        <w:t>薛旦宁</w:t>
      </w:r>
      <w:r>
        <w:rPr>
          <w:rFonts w:ascii="宋体;SimSun" w:hAnsi="宋体;SimSun" w:cs="宋体;SimSun"/>
          <w:szCs w:val="21"/>
        </w:rPr>
        <w:t>（解小）   许陈晨（解小）  徐青岚（浦前）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费圆圆（二实小） 包以玮（博爱）   糜馥伊（红梅）  王昱霖（局小）  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佳怡（浦前）   霍如元（红中）   高歆（延陵）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二组硬笔隶书：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645"/>
        <w:rPr/>
      </w:pPr>
      <w:r>
        <w:rPr>
          <w:rFonts w:ascii="宋体;SimSun" w:hAnsi="宋体;SimSun" w:cs="宋体;SimSun"/>
          <w:szCs w:val="21"/>
        </w:rPr>
        <w:t xml:space="preserve">费羽煊（红中）  </w:t>
      </w:r>
      <w:r>
        <w:rPr/>
        <w:t>薛旦宁</w:t>
      </w:r>
      <w:r>
        <w:rPr>
          <w:rFonts w:ascii="宋体;SimSun" w:hAnsi="宋体;SimSun" w:cs="宋体;SimSun"/>
          <w:szCs w:val="21"/>
        </w:rPr>
        <w:t>（解小）  王逸炜（博爱）  李泽林（局小）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歆（延陵）  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二组软笔楷书：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祁汝佳（博爱）  储歆怡（虹景）  张开诚（局小）  谢意浓（浦前）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璐（浦前）   钱正杨（浦前）  黄镜榕（虹景）   蔡丹丹（延陵）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二组软笔行书：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Cs w:val="21"/>
        </w:rPr>
        <w:t>管撷乐（解小）  李泽宏（解小）  夏浩钧（二实小） 吴烨涛（局小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毛铭之（局小）  刘腾渊（局小）  王逸炜（博爱）   蒋昕钰（红梅）</w:t>
      </w:r>
    </w:p>
    <w:p>
      <w:pPr>
        <w:pStyle w:val="Normal"/>
        <w:spacing w:lineRule="exact" w:line="46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二组软笔隶书：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）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宁昕（中山）    郑巧云（北郊）   谢天（朝阳桥）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伊晨曦（怡康）   胡致尧（二实小）  赵子捷（博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2:00Z</dcterms:created>
  <dc:creator>Windows</dc:creator>
  <dc:description/>
  <cp:keywords/>
  <dc:language>en-US</dc:language>
  <cp:lastModifiedBy>Windows</cp:lastModifiedBy>
  <dcterms:modified xsi:type="dcterms:W3CDTF">2012-07-04T02:32:00Z</dcterms:modified>
  <cp:revision>8</cp:revision>
  <dc:subject/>
  <dc:title>天宁区中小学生规范汉字书写大赛决赛通知</dc:title>
</cp:coreProperties>
</file>