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附件</w:t>
      </w:r>
      <w:r>
        <w:rPr>
          <w:b/>
          <w:szCs w:val="21"/>
        </w:rPr>
        <w:t>2</w:t>
      </w:r>
      <w:r>
        <w:rPr>
          <w:b/>
          <w:szCs w:val="21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2</w:t>
      </w:r>
      <w:r>
        <w:rPr>
          <w:b/>
          <w:sz w:val="44"/>
          <w:szCs w:val="44"/>
        </w:rPr>
        <w:t>—</w:t>
      </w:r>
      <w:r>
        <w:rPr>
          <w:b/>
          <w:sz w:val="44"/>
          <w:szCs w:val="44"/>
        </w:rPr>
        <w:t>2013</w:t>
      </w:r>
      <w:r>
        <w:rPr>
          <w:b/>
          <w:sz w:val="44"/>
          <w:szCs w:val="44"/>
        </w:rPr>
        <w:t>学年度义务教育阶段学校教师交流人员名单</w:t>
      </w:r>
    </w:p>
    <w:p>
      <w:pPr>
        <w:pStyle w:val="Normal"/>
        <w:rPr/>
      </w:pPr>
      <w:r>
        <w:rPr>
          <w:sz w:val="28"/>
          <w:szCs w:val="28"/>
        </w:rPr>
        <w:t>学校</w:t>
      </w:r>
      <w:r>
        <w:rPr/>
        <w:t>：</w:t>
      </w:r>
      <w:r>
        <w:rPr>
          <w:sz w:val="28"/>
          <w:szCs w:val="28"/>
        </w:rPr>
        <w:t>武进区郑陆初级中学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</w:rPr>
        <w:t xml:space="preserve">                            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填报日期：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1391"/>
        <w:gridCol w:w="1980"/>
        <w:gridCol w:w="959"/>
        <w:gridCol w:w="1440"/>
        <w:gridCol w:w="900"/>
        <w:gridCol w:w="2700"/>
        <w:gridCol w:w="269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生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加工作时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任教学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优秀教师称号类型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接收学校，公里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汤文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0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镇优秀教师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晓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0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优秀教师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0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州市教学能手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唐红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0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镇优秀教师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许小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0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骨干教师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沈玉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0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镇优秀教师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永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9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0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志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3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0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优秀教师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方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4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0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辅导员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利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79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0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镇优秀教师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生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加工作时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任教学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优秀教师称号类型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接收学校，公里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钱叶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3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0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镇优秀教师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0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教学能手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唐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0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宋彩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0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晓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3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0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沈亚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70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优秀教师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0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丽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0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陆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5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0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赛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1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0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镇优秀教师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秋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0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镇优秀教师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0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优秀教师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生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加工作时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任教学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优秀教师称号类型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接收学校，公里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叶丽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0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优秀教师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桃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4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0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镇、校优秀教师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28"/>
                <w:szCs w:val="28"/>
              </w:rPr>
              <w:t>吴伟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28"/>
                <w:szCs w:val="28"/>
              </w:rPr>
              <w:t>1971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28"/>
                <w:szCs w:val="28"/>
              </w:rPr>
              <w:t>19890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28"/>
                <w:szCs w:val="28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28"/>
                <w:szCs w:val="28"/>
              </w:rPr>
              <w:t>中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28"/>
                <w:szCs w:val="28"/>
              </w:rPr>
              <w:t>全国模范教师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28"/>
                <w:szCs w:val="28"/>
              </w:rPr>
              <w:t>叶丽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28"/>
                <w:szCs w:val="28"/>
              </w:rPr>
              <w:t>1982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28"/>
                <w:szCs w:val="28"/>
              </w:rPr>
              <w:t>20040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28"/>
                <w:szCs w:val="28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28"/>
                <w:szCs w:val="28"/>
              </w:rPr>
              <w:t>中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28"/>
                <w:szCs w:val="28"/>
              </w:rPr>
              <w:t>区优秀班主任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28"/>
                <w:szCs w:val="28"/>
              </w:rPr>
              <w:t>陶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28"/>
                <w:szCs w:val="28"/>
              </w:rPr>
              <w:t>1981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28"/>
                <w:szCs w:val="28"/>
              </w:rPr>
              <w:t>20030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28"/>
                <w:szCs w:val="28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28"/>
                <w:szCs w:val="28"/>
              </w:rPr>
              <w:t>物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28"/>
                <w:szCs w:val="28"/>
              </w:rPr>
              <w:t>中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28"/>
                <w:szCs w:val="28"/>
              </w:rPr>
              <w:t>镇优秀教师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28"/>
                <w:szCs w:val="28"/>
              </w:rPr>
              <w:t>吕月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28"/>
                <w:szCs w:val="28"/>
              </w:rPr>
              <w:t>1983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28"/>
                <w:szCs w:val="28"/>
              </w:rPr>
              <w:t>20070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28"/>
                <w:szCs w:val="28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28"/>
                <w:szCs w:val="28"/>
              </w:rPr>
              <w:t>中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28"/>
                <w:szCs w:val="28"/>
              </w:rPr>
              <w:t>陈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28"/>
                <w:szCs w:val="28"/>
              </w:rPr>
              <w:t>197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28"/>
                <w:szCs w:val="28"/>
              </w:rPr>
              <w:t>19940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28"/>
                <w:szCs w:val="28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28"/>
                <w:szCs w:val="28"/>
              </w:rPr>
              <w:t>中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28"/>
                <w:szCs w:val="28"/>
              </w:rPr>
              <w:t>市先进集体班主任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注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名单包括报名申请而暂时没有交流成功的人员；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前报教育局组织人事科。</w:t>
      </w:r>
    </w:p>
    <w:sectPr>
      <w:type w:val="nextPage"/>
      <w:pgSz w:orient="landscape" w:w="16838" w:h="11906"/>
      <w:pgMar w:left="1440" w:right="1440" w:gutter="0" w:header="0" w:top="1797" w:footer="0" w:bottom="12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6:29:00Z</dcterms:created>
  <dc:creator>User</dc:creator>
  <dc:description/>
  <cp:keywords/>
  <dc:language>en-US</dc:language>
  <cp:lastModifiedBy>微软用户</cp:lastModifiedBy>
  <cp:lastPrinted>2012-06-24T13:37:00Z</cp:lastPrinted>
  <dcterms:modified xsi:type="dcterms:W3CDTF">2013-01-21T06:25:00Z</dcterms:modified>
  <cp:revision>3</cp:revision>
  <dc:subject/>
  <dc:title>2012—2013学年度义务教育阶段学校教师交流人员名单</dc:title>
</cp:coreProperties>
</file>