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春江幼儿园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上半年春游踏青活动方案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班组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活动背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春回大地，生机盎然，春天终于来了。看呀，道路边的树木已长出绿芽，家中盆栽的花草也开始释放一个冬天所储藏的活力，个个争奇斗艳，生命是如此奇妙地在春天复苏。徜徉在乡间的小路上，摘几束野花，或者挖些野菜，保持一颗春天般的心。而此时也正是春游的好时节，何不赶快行动呢！ 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目标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通过春游踏青活动，开拓幼儿视野，增长知识，亲近自然、感受生活，同时感受春天的气息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让幼儿在与大自然的接触中感受人与自然和谐的重要，增强环保意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活动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:30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活动准备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幼儿知道一些出去游玩的安全知识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幼儿自备食物、水</w:t>
      </w:r>
      <w:r>
        <w:rPr>
          <w:rFonts w:ascii="宋体;SimSun" w:hAnsi="宋体;SimSun" w:cs="宋体;SimSun"/>
          <w:sz w:val="24"/>
        </w:rPr>
        <w:t>、风筝、风车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人员安排：中一班：宋晴菲、龙政敏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中二班：蔡小美、曹莲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中三班：张亚晋、陈蕾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中四班：韩萍、刘权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中五班：刘丹、王陈娟、黄萍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中六班：徐菊、徐小芬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道：宋晴菲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拍照：各班教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安全措施：</w:t>
      </w:r>
      <w:r>
        <w:rPr>
          <w:rFonts w:cs="宋体;SimSun" w:ascii="宋体;SimSun" w:hAnsi="宋体;SimSun"/>
          <w:sz w:val="24"/>
        </w:rPr>
        <w:br/>
        <w:t>    1</w:t>
      </w:r>
      <w:r>
        <w:rPr>
          <w:rFonts w:ascii="宋体;SimSun" w:hAnsi="宋体;SimSun" w:cs="宋体;SimSun"/>
          <w:sz w:val="24"/>
        </w:rPr>
        <w:t xml:space="preserve">、加强管理和监督措施。对各个环节的安全防范措施做到层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落实，责任到人。班主任是各班级安全工作的第一责任人，全面负责幼儿出游的安全工作。负责组织好幼儿活动，维持好纪律。配班主任负责照顾好幼儿出游的护理工作。，保障出游的安全工作。 </w:t>
      </w:r>
      <w:r>
        <w:rPr>
          <w:rFonts w:cs="宋体;SimSun" w:ascii="宋体;SimSun" w:hAnsi="宋体;SimSun"/>
          <w:sz w:val="24"/>
        </w:rPr>
        <w:br/>
        <w:t>    2</w:t>
      </w:r>
      <w:r>
        <w:rPr>
          <w:rFonts w:ascii="宋体;SimSun" w:hAnsi="宋体;SimSun" w:cs="宋体;SimSun"/>
          <w:sz w:val="24"/>
        </w:rPr>
        <w:t>、班级教师对幼儿进行春游活动安全教育，特别是</w:t>
      </w:r>
      <w:r>
        <w:rPr>
          <w:rFonts w:ascii="宋体;SimSun" w:hAnsi="宋体;SimSun" w:cs="宋体;SimSun"/>
          <w:sz w:val="24"/>
        </w:rPr>
        <w:t>有水塘的地方</w:t>
      </w:r>
      <w:r>
        <w:rPr>
          <w:rFonts w:ascii="宋体;SimSun" w:hAnsi="宋体;SimSun" w:cs="宋体;SimSun"/>
          <w:sz w:val="24"/>
        </w:rPr>
        <w:t>，增强幼儿安全防范意识和自我保护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携带好急救用品。以防幼儿突发事情。 </w:t>
      </w:r>
      <w:r>
        <w:rPr>
          <w:rFonts w:cs="宋体;SimSun" w:ascii="宋体;SimSun" w:hAnsi="宋体;SimSun"/>
          <w:sz w:val="24"/>
        </w:rPr>
        <w:br/>
        <w:t>    4</w:t>
      </w:r>
      <w:r>
        <w:rPr>
          <w:rFonts w:ascii="宋体;SimSun" w:hAnsi="宋体;SimSun" w:cs="宋体;SimSun"/>
          <w:sz w:val="24"/>
        </w:rPr>
        <w:t xml:space="preserve">、全体幼儿穿运动鞋。 </w:t>
      </w:r>
      <w:r>
        <w:rPr>
          <w:rFonts w:cs="宋体;SimSun" w:ascii="宋体;SimSun" w:hAnsi="宋体;SimSun"/>
          <w:sz w:val="24"/>
        </w:rPr>
        <w:br/>
        <w:t>    5</w:t>
      </w:r>
      <w:r>
        <w:rPr>
          <w:rFonts w:ascii="宋体;SimSun" w:hAnsi="宋体;SimSun" w:cs="宋体;SimSun"/>
          <w:sz w:val="24"/>
        </w:rPr>
        <w:t xml:space="preserve">、活动时要做到井然有序，教育幼儿不拥挤、不追跑、不打闹。 </w:t>
      </w:r>
      <w:r>
        <w:rPr>
          <w:rFonts w:cs="宋体;SimSun" w:ascii="宋体;SimSun" w:hAnsi="宋体;SimSun"/>
          <w:sz w:val="24"/>
        </w:rPr>
        <w:br/>
        <w:t>    6</w:t>
      </w:r>
      <w:r>
        <w:rPr>
          <w:rFonts w:ascii="宋体;SimSun" w:hAnsi="宋体;SimSun" w:cs="宋体;SimSun"/>
          <w:sz w:val="24"/>
        </w:rPr>
        <w:t xml:space="preserve">、注意言行文明，爱护公物，不随地乱扔垃圾。树立幼儿园的良好形象。 </w:t>
      </w:r>
      <w:r>
        <w:rPr>
          <w:rFonts w:cs="宋体;SimSun" w:ascii="宋体;SimSun" w:hAnsi="宋体;SimSun"/>
          <w:sz w:val="24"/>
        </w:rPr>
        <w:br/>
        <w:t>    7</w:t>
      </w:r>
      <w:r>
        <w:rPr>
          <w:rFonts w:ascii="宋体;SimSun" w:hAnsi="宋体;SimSun" w:cs="宋体;SimSun"/>
          <w:sz w:val="24"/>
        </w:rPr>
        <w:t xml:space="preserve">、班主任在每一次集合时一定要清点好幼儿人数，确保幼儿安全。 </w:t>
      </w:r>
      <w:r>
        <w:rPr>
          <w:rFonts w:cs="宋体;SimSun" w:ascii="宋体;SimSun" w:hAnsi="宋体;SimSun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六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活动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由本班两位老师组织带领幼儿步行去春江镇政府旁的广场。一路上让孩子们参观一下周围的环境，寻找春天的足迹，可以让孩子自由说说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广场后组织幼儿游戏（游戏内容各班老师自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玩自带的玩具（风车、风筝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享食物：幼儿拿出准备好的食物，和自己的朋友一起进餐，享受在大自然中进餐的快乐，并愿意把自己的食物拿出来与同伴分享。并对幼儿进行卫生教育，不乱扔垃圾，应扔到垃圾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中幼儿合影留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幼儿集体回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回去路上应注意的事项。（跟好老师和伙伴不掉队、不擅自离队；路上不喧哗不吵闹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回到教室后，请幼儿说说自己的所见所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路线图</w:t>
      </w:r>
    </w:p>
    <w:p>
      <w:pPr>
        <w:pStyle w:val="Normal"/>
        <w:widowControl/>
        <w:shd w:fill="FFFFFF" w:val="clear"/>
        <w:jc w:val="left"/>
        <w:rPr>
          <w:rFonts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eastAsia="黑体;SimHei" w:cs="宋体;SimSun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eastAsia="黑体;SimHei" w:cs="宋体;SimSun"/>
          <w:b/>
          <w:b/>
          <w:bCs/>
          <w:color w:val="333333"/>
          <w:kern w:val="0"/>
          <w:sz w:val="32"/>
        </w:rPr>
      </w:pPr>
      <w:r>
        <w:rPr>
          <w:rFonts w:eastAsia="黑体;SimHei" w:cs="宋体;SimSun"/>
          <w:b/>
          <w:bCs/>
          <w:color w:val="333333"/>
          <w:kern w:val="0"/>
          <w:sz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495300</wp:posOffset>
                </wp:positionV>
                <wp:extent cx="0" cy="5646420"/>
                <wp:effectExtent l="5080" t="6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9pt" to="468pt,405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45567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34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0</wp:posOffset>
                </wp:positionV>
                <wp:extent cx="0" cy="287274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9pt" to="162pt,18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1143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161.95pt,18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220345" cy="290195"/>
                <wp:effectExtent l="16510" t="1270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0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52.3pt,186.6pt" stroked="t" o:allowincell="f" style="position:absolute">
                <v:stroke color="black" weight="4140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396240</wp:posOffset>
                </wp:positionV>
                <wp:extent cx="0" cy="11887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1.2pt" to="234pt,6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2135" cy="396240"/>
                <wp:effectExtent l="12065" t="11430" r="11430" b="120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9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51pt;margin-top:0pt;width:45pt;height:31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377315</wp:posOffset>
                </wp:positionV>
                <wp:extent cx="361950" cy="7124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红绿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108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红绿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704850" cy="5143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镇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镇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-34925</wp:posOffset>
                </wp:positionV>
                <wp:extent cx="755650" cy="5651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1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江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4.5pt;mso-wrap-distance-left:9.05pt;mso-wrap-distance-right:9.05pt;mso-wrap-distance-top:0pt;mso-wrap-distance-bottom:0pt;margin-top:-2.7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江小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58640</wp:posOffset>
                </wp:positionV>
                <wp:extent cx="2286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3.2pt" to="404.95pt,3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3086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413.95pt,4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20574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3.8pt" to="395.95pt,16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052060</wp:posOffset>
                </wp:positionV>
                <wp:extent cx="572135" cy="396240"/>
                <wp:effectExtent l="12065" t="11430" r="11430" b="120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96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7.8pt;width:45pt;height:31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0" cy="693420"/>
                <wp:effectExtent l="15875" t="0" r="1587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2pt" to="315pt,475.7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0</wp:posOffset>
                </wp:positionV>
                <wp:extent cx="114300" cy="1882140"/>
                <wp:effectExtent l="5080" t="635" r="508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pt" to="233.95pt,343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349240</wp:posOffset>
                </wp:positionV>
                <wp:extent cx="0" cy="69342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1.2pt" to="414pt,47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0" cy="2377440"/>
                <wp:effectExtent l="5080" t="0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35pt,44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20574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395.95pt,1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0" cy="89154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234pt,163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11430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34.95pt,25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1257300" cy="0"/>
                <wp:effectExtent l="0" t="47625" r="0" b="476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305.95pt,390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0574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395.95pt,4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20574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95.95pt,9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2514600" cy="0"/>
                <wp:effectExtent l="0" t="47625" r="0" b="476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386.95pt,62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0" cy="495300"/>
                <wp:effectExtent l="15875" t="0" r="1587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87pt,54.5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1882140"/>
                <wp:effectExtent l="47625" t="0" r="4762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210.5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2179320"/>
                <wp:effectExtent l="11430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382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611495</wp:posOffset>
                </wp:positionV>
                <wp:extent cx="755650" cy="5651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1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4.5pt;mso-wrap-distance-left:9.05pt;mso-wrap-distance-right:9.05pt;mso-wrap-distance-top:0pt;mso-wrap-distance-bottom:0pt;margin-top:441.8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幼儿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782955</wp:posOffset>
                </wp:positionV>
                <wp:extent cx="476250" cy="14058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61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655695</wp:posOffset>
                </wp:positionV>
                <wp:extent cx="1047750" cy="4152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百丈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87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百丈管理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3655695</wp:posOffset>
                </wp:positionV>
                <wp:extent cx="702945" cy="51435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楠木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40.5pt;mso-wrap-distance-left:9.05pt;mso-wrap-distance-right:9.05pt;mso-wrap-distance-top:0pt;mso-wrap-distance-bottom:0pt;margin-top:287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楠木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1278255</wp:posOffset>
                </wp:positionV>
                <wp:extent cx="704850" cy="51435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江花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江花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9:00Z</dcterms:created>
  <dc:creator>微软用户</dc:creator>
  <dc:description/>
  <cp:keywords/>
  <dc:language>en-US</dc:language>
  <cp:lastModifiedBy>User</cp:lastModifiedBy>
  <dcterms:modified xsi:type="dcterms:W3CDTF">2012-03-23T09:26:00Z</dcterms:modified>
  <cp:revision>3</cp:revision>
  <dc:subject/>
  <dc:title>春江幼儿园社会教育活动方案：参观小学（大班）</dc:title>
</cp:coreProperties>
</file>