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napToGrid w:val="true"/>
        <w:spacing w:lineRule="auto" w:line="240" w:before="0" w:after="0"/>
        <w:ind w:right="6793" w:hanging="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lang w:eastAsia="zh-CN"/>
        </w:rPr>
        <w:t>爱心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他终于绽开了笑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积极的心态决定人们的未来。只有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拥有坚持不懈的毅力，把握正确的方法，持之以恒，善始善终，才能克服任何困难与挫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right"/>
        <w:textAlignment w:val="baseline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  <w:t>——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right"/>
        <w:textAlignment w:val="baseline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中午吃饭时，班长趴在我耳边耳语道：“王老师，您看！俊俊已经第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4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次添饭了，太能吃了！而且不知道怎么回事，这学期他总是耷拉着脑袋，一幅闷闷不乐的样子。再也不像以前那样爱和我们玩了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听了班长的话，我突然意识到：的确，俊俊最近一直沉着脸，作业也没有以前认真了。我当即说道：“你放学后叫他到办公室来找我，我想和他谈谈心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下午第三节课后，果然不出我所料，俊俊如期而至。进来时，他蔫蔫的，低着头走到我身边，用沉闷的声音说：“王老师，您找我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我简直不敢相信这是他的声音。此时站在我面前的俊俊，和上学期总是乐呵呵的他判若两人。我连忙问：“俊俊，你最近好像不太开心啊？上课也不爱举手了，下课也不和同学们在一起玩。你这样子，你的爸爸妈妈会担心的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才不会呢！”他气呼呼地嘟起了嘴，眼睛顿时红了，梗咽道：“爸妈只知道赚钱，压根不管我。把我扔在爷爷家，爷爷总是打牌，把我一个人丢在家里……”话没说完，他已经满脸是泪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我轻轻地拍拍他的背，静静地陪着他，等他平静下来。过了好一会儿，他不好意思地擦干泪水，抬头望望我，喃喃说道：“老师，您能帮我一个忙吗？”我朝他微笑着点点头，鼓励他继续说下去。“我长得越来越胖了，可还是贪吃，控制不住自己。同学们都嘲笑我，还给我起难听的绰号，您说，我该怎么办才好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俊俊，你现在正是长身体的时候，食量也许会比以前略大一点，这很正常啊！你长得胖嘟嘟的，老师觉得很可爱，同学们也许在和你开玩笑呢！你完全不用放在心上的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俊俊听了我的话，似乎更着急了，他摇摇头，小脸涨得通红，两只手不停地在桌角划来划去。他激动地说：“王老师，根本不是您说的那样。我心里很烦，我……哎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我连忙温和地安慰他：“俊俊，有什么事情尽管跟老师说，老师不仅会为你保密，还一定会为你出主意的。别着急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俊俊紧锁着眉头，似乎在进行着思想斗争，过了一会儿，他终于开口了：“王老师，不知道怎么回事，这学期来我总是想吃东西，根本控制不了自己。尤其到了中午，我一拿到饭几口就吃光了，别的同学刚打开饭盒，我已经吃完了……放学后，我一直去外面的小卖部买零食，吃了这个想吃那个，吃了那个想吃这个，觉得自己总吃不够，直到把胃撑得鼓鼓的，吃不消了才算罢休。如果想吃的东西今天没吃上，就会没心思上课，一直想着它。有一次，门口的小店在卖爆米花，因为自己已经吃得很多了，胃有点不舒服，所以就忍着没买。一个下午，我都在想着爆米花，连课也没听进去，终于挨到了放学，我赶紧冲出校门，买下来吃掉才算完事……在家里也是，我一想到冰箱里还有什么零食，就立马要吃掉它心里才安。不然就会心神不宁，睡不着觉。可是，眼见我一天天胖了起来，而且越来越臃肿。其实，我自己也不想这样呀！每次吃完，我就暗下决心，下次一定要控制住自己。可是一看见吃的就没法忍住，尤其是爸妈不在家的时候，没人管我，我吃得更凶。经常把他们为我准备的一周的零食一天全消灭掉。而且吃完了我就爱睡觉，上课也打不起精神，晚上老早就睡了。我看见电视上说肥胖的人会得很多病，是不好的。我该怎么办啊？”他一股脑的把压抑在心里许久的话倒了出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见他倾诉完了，我便问：“身边的人知道你这样吗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爸爸妈妈经常出差，每次回来就会买一堆零食放在家里，根本不过问。每次在学校吃午饭，同学们都会笑话我的吃相。有时候，我总觉得别人的眼睛都在看自己，所以我心里很痛苦。等到了一个人的时候，我便会放纵自己，吃到肚子疼为止。老师，您说我这样是不是有什么毛病啊？”他沮丧地低下了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接着我问他：“俊俊，你爸爸妈妈对你好吗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他们一天到晚只知道在外地赚钱，几个月才回来一次。虽然对我是有求必应，每次都会买很多零食和玩具放在家里。但没两天，又各自出去做生意了，根本没空照顾我、关心我。我每次都一个人在家自己玩玩具，不愿意出去活动，只要一觉得烦，就吃他们给我买的零食，吃完了，就问爷爷要钱自己出去买。在学校，我听见有的同学在背后说我是‘肥猪’‘饭桶’！心里就更难受了。我打电话告诉了妈妈，她就说我不好，让我少吃点。我很生气，就和她顶嘴，谁让他们买给我那么多吃的喝的？有时候我说我想他们了，他们却总说自己忙，也不回来看我。哎，我心想：他们越不让我吃，我就偏要吃。于是我又情不自禁地拿起身边的零食，根本没法控制住自己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听了俊俊的发泄，我明显感受到了他缺少家庭的关爱，导致性格压抑、焦虑，从而产生了逆反的心理：明明知道吃多了不好，却偏要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于是，我便开导他：“以前，爸爸妈妈在身边的时候，对你多好啊！他们一定是很爱你的。他们好不容易赚回来的钱，为你买好吃的，是想让你健健康康的，希望你身体好。现在他们在外地工作，多不容易啊，肯定比在家里辛苦多了，但这不都是为了全家的幸福吗？是希望赚很多钱，让你过上好日子呀！他们天天给你打电话，怎么能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说他们不想你呢？最爱你的人，最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亲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的人，其实还是你的爸爸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妈妈呀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听了这些道理后，俊俊的脸红了，开始后悔自己的行为了。我便乘热打铁，给他说了暴饮暴食的危害：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大吃大喝，不但可引起胃肠功能紊乱，还可诱发各种疾病，如急性胃扩张，胃下垂等。油腻食物迫使胆汁和胰液的大量分泌，有发生胆道疾病和胰腺炎的可能。这些疾病会严重影响人体对营养素的摄取。而且你现在总是没心思学习，成绩也下降得很多。你觉得这样对得起自己的父母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他更着急了：“王老师，我再也不乱吃东西了，我想减肥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光有决心还不行，一个人只有拥有坚持不懈的毅力，把握正确的方法，持之以恒，善始善终，才能克服任何困难与挫折。你平时要多加强体育锻炼，饮食上要注意加强营养，少吃不卫生、不健康的零食。记住：坚持就是胜利！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另外，我又拨通了他妈妈的电话，将俊俊的情况反馈给她，并与她作了交流。建议他们经常抽空回家陪陪俊俊，多和孩子沟通，增进感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kern w:val="2"/>
          <w:sz w:val="24"/>
          <w:lang w:val="en-US" w:eastAsia="zh-CN"/>
        </w:rPr>
        <w:t>一个月过去了，教室里又传来俊俊那爽朗的笑声；操场上又出现了他和伙伴们游戏的身影；大扫除时，又看见了他挥汗卖力打扫的样子。现在的他，上课比以前更认真了，作业质量明显比以前好多了……他终于绽开了笑脸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firstLine="200"/>
        <w:jc w:val="right"/>
        <w:textAlignment w:val="baseline"/>
        <w:rPr>
          <w:rFonts w:ascii="宋体" w:hAnsi="宋体" w:cs="宋体"/>
          <w:b w:val="false"/>
          <w:b w:val="false"/>
          <w:kern w:val="2"/>
          <w:sz w:val="24"/>
          <w:lang w:val="en-US" w:eastAsia="zh-CN"/>
        </w:rPr>
      </w:pPr>
      <w:r>
        <w:rPr>
          <w:rFonts w:cs="宋体" w:ascii="宋体" w:hAnsi="宋体"/>
          <w:b w:val="false"/>
          <w:kern w:val="2"/>
          <w:sz w:val="24"/>
          <w:lang w:val="en-US" w:eastAsia="zh-CN"/>
        </w:rPr>
        <w:t>(</w:t>
      </w:r>
      <w:r>
        <w:rPr>
          <w:rFonts w:ascii="宋体" w:hAnsi="宋体" w:cs="宋体"/>
          <w:b w:val="false"/>
          <w:kern w:val="2"/>
          <w:sz w:val="24"/>
          <w:lang w:val="en-US" w:eastAsia="zh-CN"/>
        </w:rPr>
        <w:t>常州市兰陵小学  王辉</w:t>
      </w:r>
      <w:r>
        <w:rPr>
          <w:rFonts w:cs="宋体" w:ascii="宋体" w:hAnsi="宋体"/>
          <w:b w:val="false"/>
          <w:kern w:val="2"/>
          <w:sz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2:00Z</dcterms:created>
  <dc:creator>wanghui</dc:creator>
  <dc:description/>
  <dc:language>en-US</dc:language>
  <cp:lastModifiedBy/>
  <dcterms:modified xsi:type="dcterms:W3CDTF">1899-12-30T00:00:00Z</dcterms:modified>
  <cp:revision>0</cp:revision>
  <dc:subject/>
  <dc:title>俊俊不再贪吃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